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8 г. N 1447-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и Федеральным законом "О закупках товаров, работ, услуг отдельными видами юридических лиц" утвердить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операторов электронных площадок, предусмотренный частью 3 статьи 24.1 Федерального закона "О контрактной системе в сфере закупок товаров, работ, услуг для обеспечения государственных и муниципальных нужд", частью 11 статьи 3.4 Федерального закона "О закупках товаров, работ, услуг отдельными видами юридических лиц", согласно приложению N 1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операторов специализированных электронных площадок, предусмотренный частью 3 статьи 24.1 Федерального закона "О контрактной системе в сфере закупок товаров, работ, услуг для обеспечения государственных и муниципальных нужд", операторов электронных площадок для осуществления закрытых конкурентных закупок, предусмотренный частью 4 статьи 3.5 Федерального закона "О закупках товаров, работ, услуг отдельными видами юридических лиц", согласно приложению N 2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распоряжению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2 июля 2018 г. N 1447-р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ПЕРАТОРОВ ЭЛЕКТРОННЫХ ПЛОЩАДОК, ПРЕДУСМОТРЕННЫЙ ЧАСТЬЮ 3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ТАТЬИ 24.1 ФЕДЕРАЛЬНОГО ЗАКОНА "О КОНТРАКТНОЙ СИСТЕМ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СФЕРЕ ЗАКУПОК ТОВАРОВ, РАБОТ, УСЛУГ ДЛЯ ОБЕСПЕЧ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ОСУДАРСТВЕННЫХ И МУНИЦИПАЛЬНЫХ НУЖД", ЧАСТЬЮ 11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ТАТЬИ 3.4 ФЕДЕРАЛЬНОГО ЗАКОНА "О ЗАКУПКАХ ТОВАРОВ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БОТ, УСЛУГ ОТДЕЛЬНЫМИ ВИДАМИ ЮРИДИЧЕСКИХ ЛИЦ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Акционерное общество "Агентство по государственному заказу Республики Татарстан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Акционерное общество "Единая электронная торговая площадка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Акционерное общество "Российский аукционный дом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Акционерное общество "ТЭК - Торг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Акционерное общество "Электронные торговые системы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Закрытое акционерное общество "Сбербанк - Автоматизированная система торгов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Общество с ограниченной ответственностью "РТС - тендер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Общество с ограниченной ответственностью "Электронная торговая площадка ГПБ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распоряжению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2 июля 2018 г. N 1447-р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ПЕРАТОРОВ СПЕЦИАЛИЗИРОВАННЫХ ЭЛЕКТРОННЫХ ПЛОЩАДОК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УСМОТРЕННЫЙ ЧАСТЬЮ 3 СТАТЬИ 24.1 ФЕДЕРАЛЬНОГО ЗАКОН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О КОНТРАКТНОЙ СИСТЕМЕ В СФЕРЕ ЗАКУПОК ТОВАРОВ, РАБОТ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УСЛУГ ДЛЯ ОБЕСПЕЧЕНИЯ ГОСУДАРСТВЕННЫХ И МУНИЦИПАЛЬНЫХ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УЖД", ОПЕРАТОРОВ ЭЛЕКТРОННЫХ ПЛОЩАДОК ДЛЯ ОСУЩЕСТВЛ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ЗАКРЫТЫХ КОНКУРЕНТНЫХ ЗАКУПОК, ПРЕДУСМОТРЕННЫЙ ЧАСТЬЮ 4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ТАТЬИ 3.5 ФЕДЕРАЛЬНОГО ЗАКОНА "О ЗАКУПКАХ ТОВАРОВ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БОТ, УСЛУГ ОТДЕЛЬНЫМИ ВИДАМИ ЮРИДИЧЕСКИХ ЛИЦ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рытое акционерное общество "Автоматизированная система торгов государственного оборонного заказа"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6:00Z</dcterms:created>
  <dc:creator>Intel i5-Core</dc:creator>
  <dc:description/>
  <dc:language>en-US</dc:language>
  <cp:lastModifiedBy>Intel i5-Core</cp:lastModifiedBy>
  <dcterms:modified xsi:type="dcterms:W3CDTF">2018-07-18T05:11:00Z</dcterms:modified>
  <cp:revision>1</cp:revision>
  <dc:subject/>
  <dc:title/>
</cp:coreProperties>
</file>