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18 г. N 9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Е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17 ИЮЛЯ 2015 Г. N 7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 изменения, которые вносятся в приложение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(Собрание законодательства Российской Федерации, 2015, N 30, ст. 4597; 2016, N 33, ст. 5189; N 49, ст. 6900; 2017, N 27, ст. 4038; N 40, ст. 5843; 2018, N 1, ст. 3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вгуста 2018 г. N 9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Е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17 ИЮЛЯ 2015 Г. N 719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аздел "IX. Продукция радиоэлектроники" дополнить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3124"/>
        <w:gridCol w:w="6518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из 26.20.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Системы хранения данных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:</w:t>
            </w:r>
          </w:p>
          <w:p>
            <w:pPr>
              <w:pStyle w:val="ConsPlusNormal"/>
              <w:rPr/>
            </w:pPr>
            <w:r>
              <w:rPr/>
              <w:t>прав собственности либо иных законных оснований на конструкторскую, технологическую документацию в объеме, подтверждающем возможность производства, модернизации и развития соответствующей продукции, на срок не менее 5 лет в соответствии со спецификацией на готовое изделие в следующем составе:</w:t>
            </w:r>
          </w:p>
          <w:p>
            <w:pPr>
              <w:pStyle w:val="ConsPlusNormal"/>
              <w:rPr/>
            </w:pPr>
            <w:r>
              <w:rPr/>
              <w:t>технические условия;</w:t>
            </w:r>
          </w:p>
          <w:p>
            <w:pPr>
              <w:pStyle w:val="ConsPlusNormal"/>
              <w:rPr/>
            </w:pPr>
            <w:r>
              <w:rPr/>
              <w:t>спецификация на готовое изделие с указанием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руководство (инструкция) по эксплуатации;</w:t>
            </w:r>
          </w:p>
          <w:p>
            <w:pPr>
              <w:pStyle w:val="ConsPlusNormal"/>
              <w:rPr/>
            </w:pPr>
            <w:r>
              <w:rPr/>
              <w:t>схема деления изделия;</w:t>
            </w:r>
          </w:p>
          <w:p>
            <w:pPr>
              <w:pStyle w:val="ConsPlusNormal"/>
              <w:rPr/>
            </w:pPr>
            <w:r>
              <w:rPr/>
              <w:t>схема электрическая функциональная;</w:t>
            </w:r>
          </w:p>
          <w:p>
            <w:pPr>
              <w:pStyle w:val="ConsPlusNormal"/>
              <w:rPr/>
            </w:pPr>
            <w:r>
              <w:rPr/>
              <w:t>технологическая инструкция;</w:t>
            </w:r>
          </w:p>
          <w:p>
            <w:pPr>
              <w:pStyle w:val="ConsPlusNormal"/>
              <w:rPr/>
            </w:pPr>
            <w:r>
              <w:rPr/>
              <w:t>Gerber-файлы (трассировка печатной платы и схема расположения элементов);</w:t>
            </w:r>
          </w:p>
          <w:p>
            <w:pPr>
              <w:pStyle w:val="ConsPlusNormal"/>
              <w:rPr/>
            </w:pPr>
            <w:r>
              <w:rPr/>
              <w:t>перечень комплектующих;</w:t>
            </w:r>
          </w:p>
          <w:p>
            <w:pPr>
              <w:pStyle w:val="ConsPlusNormal"/>
              <w:rPr/>
            </w:pPr>
            <w:r>
              <w:rPr/>
              <w:t>прав собственности либо иных законных оснований на использование, модификацию, модернизацию, изменение полного перечня программного обеспечения (встроенного микропрограммного, системного и специализированного прикладного), поставляемого в составе продукции и необходимого для полноценного функционирования продукции, на срок не менее 5 лет, в том числе комплект программной документации в следующем составе:</w:t>
            </w:r>
          </w:p>
          <w:p>
            <w:pPr>
              <w:pStyle w:val="ConsPlusNormal"/>
              <w:rPr/>
            </w:pPr>
            <w:r>
              <w:rPr/>
              <w:t>комплект текстов программ (исходных кодов) и двоичных файлов-микрокодов;</w:t>
            </w:r>
          </w:p>
          <w:p>
            <w:pPr>
              <w:pStyle w:val="ConsPlusNormal"/>
              <w:rPr/>
            </w:pPr>
            <w:r>
              <w:rPr/>
              <w:t>руководство по компиляции и сборке полного перечня программного обеспечения (встроенного микропрограммного, системного и специализированного прикладного), необходимого для полноценного функционирования продукции, и инсталляции его двоичного образа в составе продукции;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документов, подтверждающих проведение на территории Российской Федерации следующих технологических операций:</w:t>
            </w:r>
          </w:p>
          <w:p>
            <w:pPr>
              <w:pStyle w:val="ConsPlusNormal"/>
              <w:rPr/>
            </w:pPr>
            <w:r>
              <w:rPr/>
              <w:t>изготовление плат печатного монтажа для электронных блоков (удельный вес операции в структуре трудоемкости производства оборудования - 0,3);</w:t>
            </w:r>
          </w:p>
          <w:p>
            <w:pPr>
              <w:pStyle w:val="ConsPlusNormal"/>
              <w:rPr/>
            </w:pPr>
            <w:r>
              <w:rPr/>
              <w:t>монтаж элементов на платы печатного монтажа, электронных модулей и финишная сборка оборудования (удельный вес операции в структуре трудоемкости производства оборудования - 0,3);</w:t>
            </w:r>
          </w:p>
          <w:p>
            <w:pPr>
              <w:pStyle w:val="ConsPlusNormal"/>
              <w:rPr/>
            </w:pPr>
            <w:r>
              <w:rPr/>
              <w:t>изготовление механических деталей и корпусных элементов (удельный вес операции в структуре трудоемкости производства оборудования - 0,1);</w:t>
            </w:r>
          </w:p>
          <w:p>
            <w:pPr>
              <w:pStyle w:val="ConsPlusNormal"/>
              <w:rPr/>
            </w:pPr>
            <w:r>
              <w:rPr/>
              <w:t>программирование, функциональное тестирование электронных блоков и изделия в целом (удельный вес операции в структуре трудоемкости производства оборудования - 0,3), при этом минимально допустимый уровень локализации составляет 0,75 и рассчитывается по формуле: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л</w:t>
            </w:r>
            <w:r>
              <w:rPr>
                <w:lang w:val="en-US"/>
              </w:rPr>
              <w:t xml:space="preserve"> = 0,3 x 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0,3 x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0,1 x 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0,3 x N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где N</w:t>
            </w:r>
            <w:r>
              <w:rPr>
                <w:vertAlign w:val="subscript"/>
              </w:rPr>
              <w:t>i</w:t>
            </w:r>
            <w:r>
              <w:rPr/>
              <w:t xml:space="preserve"> - доля фактически произведенной продукции по каждой технологической операции, рассчитываемая на основе регламентированных ГОСТ 3.1102-2011 документов, включающих карты технологического процесса, маршрутную карту (МК) и ведомости сборки изделия (ВСИ) заявленного оборудования, по формуле: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2583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i изгот</w:t>
            </w:r>
            <w:r>
              <w:rPr/>
              <w:t xml:space="preserve"> - полные материальные и трудовые затраты отдельной технологической операции, источник - карты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i полн</w:t>
            </w:r>
            <w:r>
              <w:rPr/>
              <w:t xml:space="preserve"> - материальные и трудовые затраты отдельной технологической операции, произведенной на территории Российской Федерации, источник - маршрутная карта и ведомости сборки изделия;</w:t>
            </w:r>
          </w:p>
          <w:p>
            <w:pPr>
              <w:pStyle w:val="ConsPlusNormal"/>
              <w:rPr/>
            </w:pPr>
            <w:r>
              <w:rPr/>
              <w:t>научно-производственной базы, необходимой для организации разработки и производства, или договорных отношений с организациями, зарегистрированными на территории Российской Федерации, которые имеют данную базу, по ее использованию;</w:t>
            </w:r>
          </w:p>
          <w:p>
            <w:pPr>
              <w:pStyle w:val="ConsPlusNormal"/>
              <w:rPr/>
            </w:pPr>
            <w:r>
              <w:rPr/>
              <w:t>сервисного центра на территории одной из стран - членов Евразийского экономического союза, уполномоченного осуществлять ремонт, послепродажное, гарантийное и постгарантийное обслуживание продукции.</w:t>
            </w:r>
          </w:p>
          <w:p>
            <w:pPr>
              <w:pStyle w:val="ConsPlusNormal"/>
              <w:rPr/>
            </w:pPr>
            <w:r>
              <w:rPr/>
              <w:t>По 31 декабря 2019 г. соблюдение процентной доли стоимости использованных при производстве иностранных комплектующих изделий - не более 45 процентов цены товара (настоящее требование предъявляется к изделию в базовой комплектации без учета стоимости накопителей данных - жестких магнитных дисков, твердотельных дисков, магнитных лент)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спользованных при производстве иностранных комплектующих изделий - не более 35 процентов цены товара (настоящее требование предъявляется к изделию в базовой комплектации без учета стоимости накопителей данных - жестких магнитных дисков, твердотельных дисков, магнитных лент);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с 1 января 2022 г. соблюдение процентной доли стоимости использованных при производстве иностранных комплектующих изделий - не более 25 процентов цены товара (настоящее требование предъявляется к изделию в базовой комплектации без учета стоимости накопителей данных - жестких магнитных дисков, твердотельных дисков, магнитных лент);</w:t>
            </w:r>
          </w:p>
          <w:p>
            <w:pPr>
              <w:pStyle w:val="ConsPlusNormal"/>
              <w:rPr/>
            </w:pPr>
            <w:r>
              <w:rPr/>
              <w:t>с 1 января 2025 г. соблюдение процентной доли стоимости использованных при производстве иностранных комплектующих изделий - не более 15 процентов цены товара (настоящее требование предъявляется к изделию в базовой комплектации без учета стоимости накопителей данных - жестких магнитных дисков, твердотельных дисков, магнитных лент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20.122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:</w:t>
            </w:r>
          </w:p>
          <w:p>
            <w:pPr>
              <w:pStyle w:val="ConsPlusNormal"/>
              <w:rPr/>
            </w:pPr>
            <w:r>
              <w:rPr/>
              <w:t>прав на конструкторскую и техническую документацию в объеме, достаточном для производства, модернизации и развития соответствующей продукции, на срок не менее 5 лет в следующем составе:</w:t>
            </w:r>
          </w:p>
          <w:p>
            <w:pPr>
              <w:pStyle w:val="ConsPlusNormal"/>
              <w:rPr/>
            </w:pPr>
            <w:r>
              <w:rPr/>
              <w:t>технические условия;</w:t>
            </w:r>
          </w:p>
          <w:p>
            <w:pPr>
              <w:pStyle w:val="ConsPlusNormal"/>
              <w:rPr/>
            </w:pPr>
            <w:r>
              <w:rPr/>
              <w:t>спецификация на готовое изделие с указанием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руководство (инструкция) по эксплуатации;</w:t>
            </w:r>
          </w:p>
          <w:p>
            <w:pPr>
              <w:pStyle w:val="ConsPlusNormal"/>
              <w:rPr/>
            </w:pPr>
            <w:r>
              <w:rPr/>
              <w:t>технологическая инструкция;</w:t>
            </w:r>
          </w:p>
          <w:p>
            <w:pPr>
              <w:pStyle w:val="ConsPlusNormal"/>
              <w:rPr/>
            </w:pPr>
            <w:r>
              <w:rPr/>
              <w:t>Gerber-файлы (трассировка печатной платы и схема расположения элементов);</w:t>
            </w:r>
          </w:p>
          <w:p>
            <w:pPr>
              <w:pStyle w:val="ConsPlusNormal"/>
              <w:rPr/>
            </w:pPr>
            <w:r>
              <w:rPr/>
              <w:t>перечень комплектующих;</w:t>
            </w:r>
          </w:p>
          <w:p>
            <w:pPr>
              <w:pStyle w:val="ConsPlusNormal"/>
              <w:rPr/>
            </w:pPr>
            <w:r>
              <w:rPr/>
              <w:t>документов, подтверждающих проведение на территории Евразийского экономического союза следующих операций:</w:t>
            </w:r>
          </w:p>
          <w:p>
            <w:pPr>
              <w:pStyle w:val="ConsPlusNormal"/>
              <w:rPr/>
            </w:pPr>
            <w:r>
              <w:rPr/>
              <w:t>изготовление материнской платы с использованием технологии поверхностного монтажа печатных плат, в том числе заготовка радиоэлементов, установка всех радиоэлементов на печатные платы, пайка, диагностика, регулировка, контроль;</w:t>
            </w:r>
          </w:p>
          <w:p>
            <w:pPr>
              <w:pStyle w:val="ConsPlusNormal"/>
              <w:rPr/>
            </w:pPr>
            <w:r>
              <w:rPr/>
              <w:t>финишная сборка и регулировка готовой продукции, в том числе сборка, монтаж, настройка, контроль;</w:t>
            </w:r>
          </w:p>
          <w:p>
            <w:pPr>
              <w:pStyle w:val="ConsPlusNormal"/>
              <w:rPr/>
            </w:pPr>
            <w:r>
              <w:rPr/>
              <w:t>проведение технического контроля соответствия требованиям технических условий готового изделия, в том числе осуществление комплекса испытаний конечной продукции;</w:t>
            </w:r>
          </w:p>
          <w:p>
            <w:pPr>
              <w:pStyle w:val="ConsPlusNormal"/>
              <w:rPr/>
            </w:pPr>
            <w:r>
              <w:rPr/>
              <w:t>проведение контроля количественных и качественных характеристик свойств готового изделия;</w:t>
            </w:r>
          </w:p>
          <w:p>
            <w:pPr>
              <w:pStyle w:val="ConsPlusNormal"/>
              <w:rPr/>
            </w:pPr>
            <w:r>
              <w:rPr/>
              <w:t>сервисного центра на территории одной из стран - членов Евразийского экономического союза, уполномоченного осуществлять ремонт, послепродажное, гарантийное и постгарантийное обслуживание продукции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По 31 декабря 2020 г. соблюдение процентной доли стоимости использованных при производстве иностранных комплектующих изделий - не более 90 процентов цены товара;</w:t>
            </w:r>
          </w:p>
          <w:p>
            <w:pPr>
              <w:pStyle w:val="ConsPlusNormal"/>
              <w:rPr/>
            </w:pPr>
            <w:r>
              <w:rPr/>
              <w:t>с 1 января 2021 г. соблюдение процентной доли стоимости использованных при производстве иностранных комплектующих изделий - не более 80 процентов цены товара;</w:t>
            </w:r>
          </w:p>
          <w:p>
            <w:pPr>
              <w:pStyle w:val="ConsPlusNormal"/>
              <w:rPr/>
            </w:pPr>
            <w:r>
              <w:rPr/>
              <w:t>с 1 января 2023 г. соблюдение процентной доли стоимости использованных при производстве иностранных комплектующих изделий - не более 70 процентов цены товара;</w:t>
            </w:r>
          </w:p>
          <w:p>
            <w:pPr>
              <w:pStyle w:val="ConsPlusNormal"/>
              <w:rPr/>
            </w:pPr>
            <w:r>
              <w:rPr/>
              <w:t>с 1 января 2025 г. соблюдение процентной доли стоимости использованных при производстве иностранных комплектующих изделий - не более 60 процентов цены товар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51.70.190</w:t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rPr/>
            </w:pPr>
            <w:r>
              <w:rPr/>
              <w:t>Приборы автоматические регулирующие и контрольно-измерительные прочие</w:t>
            </w:r>
          </w:p>
        </w:tc>
        <w:tc>
          <w:tcPr>
            <w:tcW w:w="6518" w:type="dxa"/>
            <w:tcBorders/>
          </w:tcPr>
          <w:p>
            <w:pPr>
              <w:pStyle w:val="ConsPlusNormal"/>
              <w:rPr/>
            </w:pPr>
            <w:r>
              <w:rPr/>
              <w:t>наличие у юридического лица - налогового резидента стран - членов Евразийского экономического союза:</w:t>
            </w:r>
          </w:p>
          <w:p>
            <w:pPr>
              <w:pStyle w:val="ConsPlusNormal"/>
              <w:rPr/>
            </w:pPr>
            <w:r>
              <w:rPr/>
              <w:t>прав на конструкторскую и технологическую документацию в объеме, достаточном для их производства, модернизации и развития соответствующей продукции на срок не менее 5 лет, в том числе на принципиальные электрические схемы, проекты печатных плат для изготовления фотошаблонов, сборочные чертежи, и программное обеспечение, в том числе на исходный текст и (или) исходный код программного обеспечения, а также научно-производственной базы, необходимой для организации производства, гарантийного и послегарантийного обслуживания изделий и их элементов, или договорных отношений с организациями, зарегистрированными на территории Российской Федерации, которые имеют данную базу, по ее использованию;</w:t>
            </w:r>
          </w:p>
          <w:p>
            <w:pPr>
              <w:pStyle w:val="ConsPlusNormal"/>
              <w:rPr/>
            </w:pPr>
            <w:r>
              <w:rPr/>
              <w:t>документов, подтверждающих осуществление на территории Российской Федерации следующих операций:</w:t>
            </w:r>
          </w:p>
          <w:p>
            <w:pPr>
              <w:pStyle w:val="ConsPlusNormal"/>
              <w:rPr/>
            </w:pPr>
            <w:r>
              <w:rPr/>
              <w:t>производство печатных плат;</w:t>
            </w:r>
          </w:p>
          <w:p>
            <w:pPr>
              <w:pStyle w:val="ConsPlusNormal"/>
              <w:rPr/>
            </w:pPr>
            <w:r>
              <w:rPr/>
              <w:t>монтаж элементов на печатную плату;</w:t>
            </w:r>
          </w:p>
          <w:p>
            <w:pPr>
              <w:pStyle w:val="ConsPlusNormal"/>
              <w:rPr/>
            </w:pPr>
            <w:r>
              <w:rPr/>
              <w:t>изготовление конструкционных элементов - корпусов, блоков, модулей и других составных частей прибора;</w:t>
            </w:r>
          </w:p>
          <w:p>
            <w:pPr>
              <w:pStyle w:val="ConsPlusNormal"/>
              <w:rPr/>
            </w:pPr>
            <w:r>
              <w:rPr/>
              <w:t>прошивка микропрограмм, установка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кончательная сборка прибора;</w:t>
            </w:r>
          </w:p>
          <w:p>
            <w:pPr>
              <w:pStyle w:val="ConsPlusNormal"/>
              <w:rPr/>
            </w:pPr>
            <w:r>
              <w:rPr/>
              <w:t>проведение приемочных, типовых и квалификационных испытаний приборов.</w:t>
            </w:r>
          </w:p>
          <w:p>
            <w:pPr>
              <w:pStyle w:val="ConsPlusNormal"/>
              <w:rPr/>
            </w:pPr>
            <w:r>
              <w:rPr/>
              <w:t>По 31 декабря 2019 г. соблюдение процентной доли стоимости иностранных комплектующих изделий для производства товара - не более 40 процентов цены товара;</w:t>
            </w:r>
          </w:p>
          <w:p>
            <w:pPr>
              <w:pStyle w:val="ConsPlusNormal"/>
              <w:rPr/>
            </w:pPr>
            <w:r>
              <w:rPr/>
              <w:t>с 1 января 2020 г. соблюдение процентной доли стоимости иностранных комплектующих изделий для производства товара - не более 20 процентов цены товара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8:00Z</dcterms:created>
  <dc:creator>Intel i5-Core</dc:creator>
  <dc:description/>
  <dc:language>en-US</dc:language>
  <cp:lastModifiedBy>Intel i5-Core</cp:lastModifiedBy>
  <dcterms:modified xsi:type="dcterms:W3CDTF">2018-08-10T06:48:00Z</dcterms:modified>
  <cp:revision>2</cp:revision>
  <dc:subject/>
  <dc:title>Постановление Правительства РФ от 06.08.2018 N 920"О внесении изменений в приложение к постановлению Правительства Российской Федерации от 17 июля 2015 г. N 719"</dc:title>
</cp:coreProperties>
</file>