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8 г. N 946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ПОЛОЖЕНИЕ О ПРАВИТЕЛЬСТВЕННОЙ КОМИСС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ИМПОРТОЗАМЕЩЕНИЮ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дить прилагаемые изменения, которые вносятся в Положение о Правительственной комиссии по импортозамещению, утвержденное постановлением Правительства Российской Федерации от 4 августа 2015 г. N 785 "О Правительственной комиссии по импортозамещению" (Собрание законодательства Российской Федерации, 2015, N 32, ст. 4773; 2017, N 36, ст. 5435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6 августа 2018 г. N 94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ОРЫЕ ВНОСЯТСЯ В ПОЛОЖЕНИЕ О ПРАВИТЕЛЬСТВЕННОЙ КОМИСС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ИМПОРТОЗАМЕЩЕНИЮ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Абзац второй пункта 1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Комиссия является координационным органом Правительства Российской Федерации для целей исполнения статьи 3.1 и статьи 3.1-1 Федерального закона "О закупках товаров, работ, услуг отдельными видами юридических лиц" (далее - Федеральный закон).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В подпункте "и" пункта 3 слова "(за исключением продукции машиностроения)" исключит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В пункте 4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подпункт "б"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б) рассматривает представляемые юридическими лицами, указанными в части 1 статьи 3.1 Федерального закона (далее - юридические лица), перечни перспективных потребностей в продукции машиностроения, необходимой для реализации инвестиционных проектов, включенных в реестр инвестиционных проектов (далее - перечни), и изменения, вносимые в перечни;"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дополнить подпунктом "б.1" следующего содержани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б.1) рассматривает представляемую заказчиками, указанными в части 1 статьи 3.1-1 Федерального закона (далее - государственные компании), информацию о закупках товаров, определенных Правительством Российской Федерации в соответствии с частью 6 статьи 3.1-1 Федерального закона, закупках, предметом которых являются выполнение работ, оказание услуг, аренда (включая фрахтование, финансовую аренду), условиями которых предусмотрено использование этих товаров (далее соответственно - информация о закупках, товары), и изменения, вносимые в информацию о закупках;"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подпункты "д" и "е"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д) согласовывает эксплуатационные характеристики определенных Правительством Российской Федерации видов продукции машиностроения, которая включается в перечни, и товаров, закупки которых не могут быть осуществлены юридическими лицами и государственными компаниями без такого согласовани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) согласовывает осуществление закупки юридическими лицами, государственными компаниями за пределами территории Российской Федерации в отношении определенных Правительством Российской Федерации видов продукции машиностроения, которая включается в перечни, в отношении товаров, закупки которых не могут быть осуществлены юридическими лицами и государственными компаниями без такого согласования;"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подпункт "к"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к) координирует деятельность юридических лиц, а также государственных компаний по планированию и осуществлению закупок, осуществляемых за счет средств, предусмотренных на реализацию инвестиционных проектов, включенных в реестр инвестиционных проектов;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ункт 6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6. В рамках Комиссии формируются подкомиссия по вопросам гражданских отраслей экономики, подкомиссия по вопросам оборонно-промышленного комплекса и подкомиссия по согласованию закупок (далее - подкомиссии).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Дополнить пунктами 6.1 и 6.2 следующего содержани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6.1. Подкомиссия по вопросам гражданских отраслей экономики осуществляет полномочия в соответствии с пунктом 4 настоящего Положения в отношен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инвестиционных проектов стоимостью свыше 3 млрд. рублей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закупок, осуществляемых с начальной (максимальной) ценой договора от 10 млн. рублей до 200 млн. рублей включительно за единицу продук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2. Подкомиссия по согласованию закупок осуществляет полномочия в соответствии с пунктом 4 настоящего Положения в отношен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инвестиционных проектов стоимостью до 3 млрд. рублей включительно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закупок, осуществляемых с начальной (максимальной) ценой договора до 10 млн. рублей включительно за единицу продукции."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6:00Z</dcterms:created>
  <dc:creator>Intel i5-Core</dc:creator>
  <dc:description/>
  <dc:language>en-US</dc:language>
  <cp:lastModifiedBy>Intel i5-Core</cp:lastModifiedBy>
  <dcterms:modified xsi:type="dcterms:W3CDTF">2018-08-23T05:56:00Z</dcterms:modified>
  <cp:revision>1</cp:revision>
  <dc:subject/>
  <dc:title/>
</cp:coreProperties>
</file>