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ИНИСТЕРСТВО СТРОИТЕЛЬСТВА И ЖИЛИЩНО-КОММУНАЛЬНОГ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25 сентября 2018 г. N 618/пр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УТВЕРЖДЕНИИ МЕТОДИЧЕСКИХ РЕКОМЕНДАЦИЙ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 ОПРЕДЕЛЕНИЮ ОЦЕНОЧНОЙ СТОИМОСТИ КАПИТАЛЬНОГО РЕМОНТ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НОГОКВАРТИРНОГО ДОМ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7 статьи 178 Жилищного кодекса Российской Федерации и подпунктом 5.2.27 пункта 5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N 1038, приказываю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методические рекомендации по определению оценочной стоимости капитального ремонта многоквартирного дома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ЯКУШЕВ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строительства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жилищно-коммунального хозяйства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9.2018 N 618/пр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 ОПРЕДЕЛЕНИЮ ОЦЕНОЧНОЙ СТОИМОСТИ КАПИТАЛЬНОГО РЕМОНТ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е методические рекомендации разработаны в целях методического обеспечения деятельности органов государственной власти субъектов Российской Федерации по определению оценочной стоимости капитального ремонта общего имущества многоквартирного дома (далее - капитальный ремонт многоквартирного дома) при формировании фондов капитального ремонта в отношении многоквартирных домов, собственники помещений в которых формируют указанные фонды на специальных счетах (далее - оценочная стоимость капитального ремонта многоквартирного дома), в соответствии с частью 8 статьи 170 Жилищного кодекса Российской Федерации (далее - Жилищный кодекс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ценочную стоимость капитального ремонта многоквартирного дома рекомендуется определять с учет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рной стоимости всех работ и (или) услуг по капитальному ремонту соответствующего многоквартирного дома, включенных в региональную программу капитального ремонта общего имущества в многоквартирных домах, разрабатываемую и утверждаемую в соответствии со статьей 168 Жилищного кодекса (далее - региональная программа капитального ремонт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и разработки проектной документации (в случае, если подготовка проектной документации необходима в соответствии с законодательством Российской Федерации о градостроительной деятельности) и стоимости услуг по строительному контро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и выполнения в течение срока действия региональной программы капитального ремонта работ и (или) услуг по капитальному ремонту отдельных элементов строительных конструкций и инженерных систем данного типа многоквартирного дома исходя из нормативных сроков их эффективной эксплуатации до проведения очередного капитального ремонта (нормативных межремонтных срок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оимость каждой услуги и (или) работы по капитальному ремонту многоквартирного дома рекомендуется определять исходя из предельной стоимости услуг и (или) работ по капитальному ремонту в многоквартирных домах, утвержденной нормативным правовым актом субъектом Российской Федерации в соответствии с частью 4 статьи 190 Жилищного кодекс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30:00Z</dcterms:created>
  <dc:creator>Intel i5-Core</dc:creator>
  <dc:description/>
  <dc:language>en-US</dc:language>
  <cp:lastModifiedBy>Intel i5-Core</cp:lastModifiedBy>
  <dcterms:modified xsi:type="dcterms:W3CDTF">2018-10-08T04:31:00Z</dcterms:modified>
  <cp:revision>1</cp:revision>
  <dc:subject/>
  <dc:title/>
</cp:coreProperties>
</file>