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8 ноября 2018 г. N 133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ПРАВИЛ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УЩЕСТВЛЕНИЯ ФЕДЕРАЛЬНЫМИ ОРГАНАМИ ИСПОЛНИТЕЛЬНОЙ ВЛАСТ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УЩЕСТВЛЯЮЩИМИ ФУНКЦИИ И ПОЛНОМОЧИЯ УЧРЕДИТЕЛЯ В ОТНОШЕН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ЫХ ГОСУДАРСТВЕННЫХ УЧРЕЖДЕНИЙ, ПРАВА СОБСТВЕННИК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МУЩЕСТВА ФЕДЕРАЛЬНЫХ ГОСУДАРСТВЕННЫХ УНИТАРНЫ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ПРИЯТИЙ, ВЕДОМСТВЕННОГО КОНТРОЛЯ ЗА СОБЛЮДЕНИЕ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РЕБОВАНИЙ ФЕДЕРАЛЬНОГО ЗАКОНА "О ЗАКУПКАХ ТОВАРОВ, РАБО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СЛУГ ОТДЕЛЬНЫМИ ВИДАМИ ЮРИДИЧЕСКИХ ЛИЦ" И ИНЫХ ПРИНЯТЫ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ООТВЕТСТВИИ С НИМ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.1 Федерального закона "О закупках товаров, работ, услуг отдельными видами юридических лиц"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Правила осуществления федеральными органами исполнительной власти, осуществляющими функции и полномочия учредителя в отношении федеральных государственных учреждений, права собственника имущества федеральных государственных унитарных предприятий, ведомственного контроля за соблюдением требований Федерального закона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м органам исполнительной власти, осуществляющим функции и полномочия учредителя в отношении федеральных государственных учреждений, права собственника имущества федеральных государственных унитарных предприятий, утвердить до 1 января 2019 г. регламент осуществления ведомственного контроля за соблюдением требований Федерального закона "О закупках товаров, работ, услуг отдельными видами юридических лиц" и иных принятых в соответствии с ним нормативных правовых а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ЕДВЕДЕВ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ноября 2018 г. N 133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УЩЕСТВЛЕНИЯ ФЕДЕРАЛЬНЫМИ ОРГАНАМИ ИСПОЛНИТЕЛЬНОЙ ВЛАСТИ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СУЩЕСТВЛЯЮЩИМИ ФУНКЦИИ И ПОЛНОМОЧИЯ УЧРЕДИТЕЛЯ В ОТНОШЕН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ЫХ ГОСУДАРСТВЕННЫХ УЧРЕЖДЕНИЙ, ПРАВА СОБСТВЕННИК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МУЩЕСТВА ФЕДЕРАЛЬНЫХ ГОСУДАРСТВЕННЫХ УНИТАРНЫ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ПРИЯТИЙ, ВЕДОМСТВЕННОГО КОНТРОЛЯ ЗА СОБЛЮДЕНИЕМ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РЕБОВАНИЙ ФЕДЕРАЛЬНОГО ЗАКОНА "О ЗАКУПКАХ ТОВАРОВ, РАБОТ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СЛУГ ОТДЕЛЬНЫМИ ВИДАМИ ЮРИДИЧЕСКИХ ЛИЦ" И ИНЫХ ПРИНЯТЫХ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ООТВЕТСТВИИ С НИМ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устанавливают порядок осуществления федеральными органами исполнительной власти, осуществляющими функции и полномочия учредителя в отношении федеральных государственных учреждений, права собственника имущества федеральных государственных унитарных предприятий (далее соответственно - органы ведомственного контроля, заказчики), ведомственного контроля за соблюдением заказчиками требований Федерального закона "О закупках товаров, работ, услуг отдельными видами юридических лиц" (далее - Федеральный закон) и иных принятых в соответствии с ним нормативных правовых актов Российской Федерации (далее - ведомственный контроль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осуществлении ведомственного контроля органы ведомственного контроля осуществляют проверку соблюдения заказчиком требований Федерального закона и иных принятых в соответствии с ним нормативных правовых актов Российской Федерации (далее - обязательные требования)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бований, предусмотренных частями 2.2 и 2.6 статьи 2 Федерального закона, в случае утверждения органом ведомственного контроля типового положения о закупке, предусмотренного статьей 2 Федерального зак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ожения о закупке при осуществлении закуп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едомственный контроль осуществляется путем проведения выездной и (или) документарной проверки (далее - провер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и периодичность проведения проверок, порядок формирования комиссии, уполномоченной на проведение проверки (далее - комиссия), утверждаются органом ведомственного контроля. При этом не допускается включение в состав комиссии должностных лиц заказчика, в отношении которого проводится провер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осуществлении ведомственного контроля заказчик подлежит отнесению к определенной категории риска с учетом оценки вероятности несоблюдения им обязательных требований, сведений о количестве и об общей стоимости договоров, заключенных заказчиком по результатам закупки товаров, работ, услуг, в том числе об общей стоимости договоров, информация о которых не внесена в реестр договоров, заключенных заказчиками по результатам закупок в соответствии с частью 3 статьи 4.1 Федерального закона. Иные критерии отнесения заказчика к определенной категории риска могут устанавливаться органом ведомствен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проведении проверки комиссия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требовать необходимые для проведения проверки документы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лучать необходимые для проведения проверки объяснения в письменной форме, в форме электронного документа и (или) в устной форм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меть в случае проведения выездной проверки беспрепятственный доступ на территорию, в помещения и здания заказчика (в том числе на фотосъемку, видеозапись и копирование документов) при предъявлении членами комиссии служебных удостоверений и уведомления, указанного в пункте 7 настоящих Правил, с учетом требований законодательства Российской Федерации о государственной, коммерческой и иной охраняемой законом тай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 ведомственного контроля не менее чем за 10 рабочих дней до начала проведения проверки направляет заказчику уведомление о проведении проверки, которое должно содерж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ид проверки (выездная и (или) документарна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рок проведения проверки, в том числе дату ее нача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став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прос о представлении документов и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 результатам проведения проверки составляется акт, который подписывается членами комиссии. При выявлении нарушений органом ведомственного контроля разрабатывается и утверждается план устранения выявленных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атериалы по результатам проверки, в том числе план устранения выявленных нарушений, указанный в пункте 8 настоящих Правил, а также иные документы и информация, полученные (разработанные) в ходе проведения проверки, хранятся органом ведомственного контроля не менее 3 лет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44:00Z</dcterms:created>
  <dc:creator>Intel i5-Core</dc:creator>
  <dc:description/>
  <dc:language>en-US</dc:language>
  <cp:lastModifiedBy>Intel i5-Core</cp:lastModifiedBy>
  <dcterms:modified xsi:type="dcterms:W3CDTF">2018-11-15T10:45:00Z</dcterms:modified>
  <cp:revision>1</cp:revision>
  <dc:subject/>
  <dc:title/>
</cp:coreProperties>
</file>