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15"/>
          <w:szCs w:val="15"/>
          <w:lang w:eastAsia="ru-RU"/>
        </w:rPr>
      </w:pPr>
      <w:bookmarkStart w:id="0" w:name="text"/>
      <w:bookmarkEnd w:id="0"/>
      <w:r>
        <w:rPr>
          <w:rFonts w:eastAsia="Times New Roman" w:cs="Arial" w:ascii="Arial" w:hAnsi="Arial"/>
          <w:b/>
          <w:bCs/>
          <w:sz w:val="15"/>
          <w:szCs w:val="15"/>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АВИТЕЛЬСТВО 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ОСТАНОВЛЕНИЕ</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28 ноября 2018 г. N 1430</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 ВНЕСЕНИИ ИЗМЕНЕНИЙ</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В ПОЛОЖЕНИЕ О МЕРАХ ПО ОБЕСПЕЧЕНИЮ ИСПОЛН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ФЕДЕРАЛЬНОГО БЮДЖЕТА</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авительство Российской Федерации постановляе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твердить прилагаемые изменения, которые вносятся в Положение о мерах по обеспечению исполнения федерального бюджета, утвержденное постановлением Правительства Российской Федерации от 9 декабря 2017 г. N 1496 "О мерах по обеспечению исполнения федерального бюджета" (Собрание законодательства Российской Федерации, 2017, N 51, ст. 7807; 2018, N 29, ст. 4444; 43, ст. 6599).</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Настоящее постановление вступает в силу с 1 января 2019 г.</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едседатель Правительств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МЕДВЕДЕВ</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тверждены</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становлением Правительств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 28 ноября 2018 г. N 1430</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ИЗМЕНЕН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КОТОРЫЕ ВНОСЯТСЯ В ПОЛОЖЕНИЕ О МЕРАХ ПО ОБЕСПЕЧЕНИЮ</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ИСПОЛНЕНИЯ ФЕДЕРАЛЬНОГО БЮДЖЕТА</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 пункте 16:</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в абзаце девя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лова "в Министерство финансов Российской Федерации" исключи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ополнить словами ", в Министерство финансов Российской Федерации и соответствующим главным распорядителям средств федерального бюдж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после абзаца девятого дополнить абзацами следующего содерж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истерство финансов Российской Федерации на основании информации, представленной Министерством экономического развития Российской Федерации в соответствии с абзацем девятым настоящего пункта, и предложений главных распорядителей средств федерального бюджета, согласованных с Министерством экономического развития Российской Федерации, подготавливает для рассмотрения в установленном бюджетным законодательством Российской Федерации порядке предложения о внесении соответствующих изменений в федеральный закон о федеральном бюджете, предусматривающих направление бюджетных ассигнований, указанных в абзаце первом настоящего пункта, на увеличение бюджетных ассигнований резервного фонда Правительства Российской Федерации и (или) их перераспределение на иные направления расходов федерального бюдже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лавные распорядители средств федерального бюджета в течение 5 рабочих дней со дня подписания Президентом Российской Федерации федерального закона о внесении изменений в федеральный закон о федеральном бюджете представляют в Министерство экономического развития Российской Федерации соответствующие предложения о внесении изменений в федеральную адресную инвестиционную программ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в абзаце десятом слова "абзацев первого - девятого" заменить словами "абзацев первого - одиннадцатого".</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Абзац первый подпункта "а" пункта 18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при включении в договор (государствен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подтвержденных в соответствии с установленным Министерством финансов Российской Федерации порядком санкционирования оплаты денежных обязательств получателей средств федерального бюджета, и общей суммой ранее выплаченного авансового платежа (в случае, если договор (государствен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государствен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государственный контракт) содержит этапы его исполнения, сроки выполнения которых полностью или частично совпадаю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Пункт 30 изложить в следующей редак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0. Информация о неисполненных обязательствах в целях использования организациями остатков целевых средств подлежит согласованию с Министерством финансов Российской Федерации в порядке, предусмотренном абзацами вторым - седьмым настоящего пун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лавные распорядители средств федерального бюджета или органы, осуществляющие функции и полномочия учредителя, направляют в Министерство финансов Российской Федерации на согласование информацию о неисполненных обязательствах, сформированную в соответствии с пунктом 29 настоящего Положения, не позднее 20 апреля текущего финансового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истерство финансов Российской Федерации согласовывает информацию о неисполненных обязательствах не позднее 5-го рабочего дня со дня ее получения либо возвращает ее без согласования в случае несоответствия информации о неисполненных обязательствах порядку и форме, которые установлены Министерством финансов Российской Федерации в соответствии с пунктом 29 настоящего Положения (с указанием причины, по которой она не может быть согласов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нформация о неисполненных обязательствах в целях использования организациями остатков целевых средств, предоставленных в соответствии с федеральной адресной инвестиционной программой, до направления в Министерство финансов Российской Федерации согласовывается с Министерством экономического развития Российской Федерации в порядке, предусмотренном абзацами пятым - седьмым настоящего пун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лавные распорядители средств федерального бюджета или органы, осуществляющие функции и полномочия учредителя, направляют в Министерство экономического развития Российской Федерации информацию о неисполненных обязательствах одновременно с письменным подтверждением того, что на дату принятия решения об использовании остатков целевых средств не меняются наименование, мощность, стоимость или сроки ввода в эксплуатацию (приобретения) объекта капитального строительства (объекта недвижимого имущества), утвержденные принятым в установленном порядке решением о предоставлении целевых средств, за исключением случая, указанного в абзаце шестом настоящего пун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лучае, если на дату принятия решения об использовании остатков целевых средств изменяются данные об объекте капитального строительства (объекте недвижимого имущества), указанные в абзаце пятом настоящего пункта, одновременно с направлением в Министерство экономического развития Российской Федерации информации о неисполненных обязательствах представляются сведения о согласовании в установленном порядке проекта решения о внесении соответствующих изменений в решение о предоставлении целевых средств со всеми заинтересованными федеральными органами исполнительной власти и организациями, а также письменное подтверждение того, что эти данные об объекте капитального строительства (объекте недвижимого имущества) соответствуют информации об объекте капитального строительства (объекте недвижимого имущества), содержащейся в проекте решения о внесении соответствующих изменений в решение о предоставлении целев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истерство экономического развития Российской Федерации согласовывает информацию о неисполненных обязательствах не позднее 5-го рабочего дня (10-го рабочего дня в отношении остатков целевых средств, предоставленных в рамках реализации государственного оборонного заказа) со дня ее получения или возвращают указанную информацию без согласования в случае непредставления документов, предусмотренных абзацами пятым или шестым настоящего пункта (с указанием причины, по которой она не может быть согласован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4. Абзац первый пункта 38 дополнить словами ", на основании договоров (соглашений), заключенных в соответствии с типовыми формами, установленными Министерством финанс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5. Дополнить пунктом 39(1) следующего содержа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9(1). Нормативные правовые акты, указанные в абзаце третьем пункта 39 настоящего Положения, предусматриваю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 цели предоставления субсидии на иные це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б) условия и порядок заключения между органом, осуществляющим функции и полномочия учредителя, соглашения (договора) о предоставлении субсидии на иные цели в соответствии с типовой формой, установленной Министерством финанс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перечень документов, представляемых государственным учреждением органу, осуществляющему функции и полномочия учредителя, для получения субсидии на иные цели, а также требования к указанным документам (при необходим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 порядок и сроки рассмотрения органом, осуществляющим функции и полномочия учредителя, документов, указанных в подпункте "в" настоящего пун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д) размер субсидии на иные цели и (или) порядок расчета размера субсидии на иные цели с указанием информации, обосновывающей ее размер (формулы расчета и порядок их применения и (или) иная информация исходя из целей предоставления субсидии на иные цели) и источник ее получения, за исключением случаев, когда размер субсидии определен федеральным законом о федеральном бюджете, нормативным правовым актом (правовым актом) Президента Российской Федерации или Правительств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е) порядок осуществления контроля за соблюдением правил использования субсидии на иные цел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ж) порядок и сроки возврата субсидии на иные цели в случае нарушения условий и целей ее предоставления;</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иную информацию по решению органа, осуществляющего функции и полномочия учред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5:16:00Z</dcterms:created>
  <dc:creator>Intel i5-Core</dc:creator>
  <dc:description/>
  <dc:language>en-US</dc:language>
  <cp:lastModifiedBy>Intel i5-Core</cp:lastModifiedBy>
  <dcterms:modified xsi:type="dcterms:W3CDTF">2018-12-04T05:16:00Z</dcterms:modified>
  <cp:revision>2</cp:revision>
  <dc:subject/>
  <dc:title/>
</cp:coreProperties>
</file>