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19 декабря 2018 г. N 159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ПОСТАНОВЛЕНИЕ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5 ФЕВРАЛЯ 2015 Г. N 102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изменения, которые вносятся в постановление Правительства Российской Федерации от 5 февраля 2015 г. N 102 "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 (Собрание законодательства Российской Федерации, 2015, N 6, ст. 979; 2016, N 18, ст. 2630; 2017, N 23, ст. 3359; N 34, ст. 5291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1 января 2019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декабря 2018 г. N 1590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ТОРЫЕ ВНОСЯТСЯ В ПОСТАНОВЛЕНИЕ ПРАВИТЕЛЬСТВА РОССИЙСКО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ЦИИ ОТ 5 ФЕВРАЛЯ 2015 Г. N 102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нкт 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Установить, что для целей осуществления закупок отдельных видов медицинских изделий, включенных в перечень N 1 или перечень N 2, заказчик отклоняет все заявки (окончательные предложения), содержащие предложения о поставке отдельных видов указанных медицинских изделий, происходящих из иностранных государств (за исключением государств - членов Евразийского экономического союза), при условии, что на участие в определении поставщика подано не менее 2 заявок (окончательных предложений), удовлетворяющих требованиям извещения об осуществлении закупки и (или) документации о закупке, которые одновре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заявок (окончательных предложений), содержащих предложения о поставке отдельных видов медицинских изделий, включенных в перечень N 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 предложения о поставке указанных медицинских изделий, страной происхождения которых являются только государства - члены Евразийского экономического сою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держат предложений о поставке одного и того же вида медицинского изделия одного производителя либо производителей, входящих в одну группу лиц, соответствующую признакам, предусмотренным статьей 9 Федерального закона "О защите конкуренции", при сопоставлении этих заявок (окончательных предложе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заявок (окончательных предложений), содержащих предложения о поставке медицинских изделий одноразового применения (использования) из поливинилхлоридных пластиков, включенных в перечень N 2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 предложения о поставке указанных медицинских изделий, страной происхождения которых являются только государства - члены Евразийского экономического сою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держат предложений о поставке одного и того же вида медицинского изделия одного производителя либо производителей, входящих в одну группу лиц, соответствующую признакам, предусмотренным статьей 9 Федерального закона "О защите конкуренции", при сопоставлении этих заявок (окончательных предложе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 предложения о поставке указанных медицинских изделий, процентная доля стоимости использованных материалов (сырья) иностранного происхождения в цене конечной продукции которых соответствует указанной в приложении к постановлению Правительства Российской Федерации от 14 августа 2017 г. N 967 "Об особенностях осуществления закупки медицинских изделий одноразового применения (использования) из поливинилхлоридных пластиков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 предложения о поставке указанных медицинских изделий, на производство которых имеется документ, подтверждающий соответствие собственного производства требованиям ГОСТ ISO 13485-2017 "Межгосударственный стандарт. Изделия медицинские. Системы менеджмента качества. Требования для целей регулирования"."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ункте 2(1)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лова "отдельных видов"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ле слов "перечень N 1" дополнить словами "или перечень N 2"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т 2(1.1)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ункт 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. Подтверждением страны происхождения медицинских изделий, включенных в перечень N 1 и перечень N 2, является сертификат о происхождении товара, выдаваемый уполномоченным органом (организацией) государств - членов Евразийского экономического союза по форме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 (далее - Правила), и в соответствии с критериями определения страны происхождения товаров, предусмотренными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м процентной доли стоимости использованных материалов (сырья) иностранного происхождения в цене конечной продукции является выданный Торгово-промышленной палатой Российской Федерации акт экспертизы, содержащий информацию о доле стоимости иностранных материалов (сырья), используемых для производства одной единицы медицинского изделия, рассчитанной в соответствии с подпунктом "в" пункта 2.4 Правил, или аналогичный документ, выданный уполномоченным органом (организацией) государства - члена Евразийского экономического союза."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полнить пунктом 3(2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(2). При исполнении контракта, при заключении которого были отклонены в соответствии с установленными настоящим постановлением ограничениями заявки (окончательные предложения), содержащие предложения о поставке медицинских изделий одноразового применения (использования) из поливинилхлоридных пластиков, включенных в перечень N 2 и происходящих из иностранных государств (за исключением государств - членов Евразийского экономического союза), замена медицинского изделия на медицинское изделие, страной происхождения которого не является государство - член Евразийского экономического союза или процентная доля стоимости использованных материалов (сырья) иностранного происхождения в цене конечной продукции которого больше указанной в приложении к постановлению Правительства Российской Федерации от 14 августа 2017 г. N 967 "Об особенностях осуществления закупки медицинских изделий одноразового применения (использования) из поливинилхлоридных пластиков для обеспечения государственных и муниципальных нужд" на соответствующий год, и замена производителя медицинского изделия не допускаются."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9:00Z</dcterms:created>
  <dc:creator>Intel i5-Core</dc:creator>
  <dc:description/>
  <dc:language>en-US</dc:language>
  <cp:lastModifiedBy>Intel i5-Core</cp:lastModifiedBy>
  <dcterms:modified xsi:type="dcterms:W3CDTF">2018-12-26T05:29:00Z</dcterms:modified>
  <cp:revision>1</cp:revision>
  <dc:subject/>
  <dc:title/>
</cp:coreProperties>
</file>