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декабря 2018 г. N 158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СТАНОВЛЕНИЕ ПРАВИТЕЛЬСТВА РОССИЙСКОЙ ФЕДЕРАЦИИ</w:t>
      </w:r>
    </w:p>
    <w:p>
      <w:pPr>
        <w:pStyle w:val="ConsPlusTitle"/>
        <w:jc w:val="center"/>
        <w:rPr/>
      </w:pPr>
      <w:r>
        <w:rPr/>
        <w:t>ОТ 14 АВГУСТА 2017 Г. N 9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 изменения, которые вносятся в постановление Правительства Российской Федерации от 14 августа 2017 г. N 967 "Об особенностях осуществления закупки медицинских изделий одноразового применения (использования) из поливинилхлоридных пластиков для обеспечения государственных и муниципальных нужд" (Собрание законодательства Российской Федерации, 2017, N 34, ст. 5290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требования подпункта "а" пункта 1 постановления Правительства Российской Федерации от 14 августа 2017 г. N 967 "Об особенностях осуществления закупки медицинских изделий одноразового применения (использования) из поливинилхлоридных пластиков для обеспечения государственных и муниципальных нужд" (в редакции настоящего постановления) распространяются на организации, с которыми до 1 января 2019 г. заключены соглашения о реализации в 2017 - 2024 годах комплексного проекта по расширению и (или) локализации производства медицинских изделий одноразового применения (использования) из поливинилхлоридных пласт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января 2019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декабря 2018 г. N 158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СТАНОВЛЕНИЕ ПРАВИТЕЛЬСТВА РОССИЙСКОЙ</w:t>
      </w:r>
    </w:p>
    <w:p>
      <w:pPr>
        <w:pStyle w:val="ConsPlusTitle"/>
        <w:jc w:val="center"/>
        <w:rPr/>
      </w:pPr>
      <w:r>
        <w:rPr/>
        <w:t>ФЕДЕРАЦИИ ОТ 14 АВГУСТА 2017 Г. N 9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ункте 1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абзаце первом слова "федеральными государственными бюджетными учреждениями и государственными бюджетными учреждениями субъектов Российской Федерации, оказывающими" заменить словами "для нужд федеральных государственных бюджетных учреждений и государственных бюджетных учреждений субъектов Российской Федерации, оказывающи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дпункт "а"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а) поставщики указанной продукции определяются из числа участников закупок, предложивших к поставке медицинские изделия, произведенные организациями, осуществляющими локализацию собственного производства и реализующими медицинские изделия, включенные в перечень медицинских изделий одноразового применения (использования) из поливинилхлоридных пластиков, происходящих из иностранных государств, в отношении которых устанавливаются ограничения допуска для целей осуществления закупок для обеспечения государственных и муниципальных нужд, утвержденный постановлением Правительства Российской Федерации от 5 февраля 2015 г. N 102 "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", локализация собственного производства которых соответствует ежегодному достижению показателя локализации согласно приложению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дпункт "в"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ункт 2 признать утратившим сил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полнить приложением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августа 2017 г. N 9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Ь</w:t>
      </w:r>
    </w:p>
    <w:p>
      <w:pPr>
        <w:pStyle w:val="ConsPlusNormal"/>
        <w:jc w:val="center"/>
        <w:rPr/>
      </w:pPr>
      <w:r>
        <w:rPr/>
        <w:t>ЛОКАЛИЗАЦИИ СОБСТВЕННОГО ПРОИЗВОДСТВА МЕДИЦИНСКИХ ИЗДЕЛИЙ,</w:t>
      </w:r>
    </w:p>
    <w:p>
      <w:pPr>
        <w:pStyle w:val="ConsPlusNormal"/>
        <w:jc w:val="center"/>
        <w:rPr/>
      </w:pPr>
      <w:r>
        <w:rPr/>
        <w:t>ВКЛЮЧЕННЫХ В ПЕРЕЧЕНЬ МЕДИЦИНСКИХ ИЗДЕЛИЙ ОДНОРАЗОВОГО</w:t>
      </w:r>
    </w:p>
    <w:p>
      <w:pPr>
        <w:pStyle w:val="ConsPlusNormal"/>
        <w:jc w:val="center"/>
        <w:rPr/>
      </w:pPr>
      <w:r>
        <w:rPr/>
        <w:t>ПРИМЕНЕНИЯ (ИСПОЛЬЗОВАНИЯ) ИЗ ПОЛИВИНИЛХЛОРИДНЫХ ПЛАСТИКОВ,</w:t>
      </w:r>
    </w:p>
    <w:p>
      <w:pPr>
        <w:pStyle w:val="ConsPlusNormal"/>
        <w:jc w:val="center"/>
        <w:rPr/>
      </w:pPr>
      <w:r>
        <w:rPr/>
        <w:t>ПРОИСХОДЯЩИХ ИЗ ИНОСТРАННЫХ ГОСУДАРСТВ, В ОТНОШЕНИИ КОТОРЫХ</w:t>
      </w:r>
    </w:p>
    <w:p>
      <w:pPr>
        <w:pStyle w:val="ConsPlusNormal"/>
        <w:jc w:val="center"/>
        <w:rPr/>
      </w:pPr>
      <w:r>
        <w:rPr/>
        <w:t>УСТАНАВЛИВАЮТСЯ ОГРАНИЧЕНИЯ ДОПУСКА ДЛЯ ЦЕЛЕЙ ОСУЩЕСТВЛЕНИЯ</w:t>
      </w:r>
    </w:p>
    <w:p>
      <w:pPr>
        <w:pStyle w:val="ConsPlusNormal"/>
        <w:jc w:val="center"/>
        <w:rPr/>
      </w:pPr>
      <w:r>
        <w:rPr/>
        <w:t>ЗАКУПОК ДЛЯ ОБЕСПЕЧЕНИЯ ГОСУДАРСТВЕННЫХ</w:t>
      </w:r>
    </w:p>
    <w:p>
      <w:pPr>
        <w:pStyle w:val="ConsPlusNormal"/>
        <w:jc w:val="center"/>
        <w:rPr/>
      </w:pPr>
      <w:r>
        <w:rPr/>
        <w:t>И МУНИЦИПАЛЬНЫХ НУЖ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0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293"/>
        <w:gridCol w:w="2107"/>
        <w:gridCol w:w="2257"/>
        <w:gridCol w:w="2107"/>
        <w:gridCol w:w="2107"/>
        <w:gridCol w:w="2107"/>
      </w:tblGrid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ого издел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а для переливания крови, кровезаменителей и инфузионных растворов</w:t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о происхождении товаров по форме СТ-1, выданный в соответствии с Соглашением о Правилах определения страны происхождения товаров в Содружестве Независимых Государств от 20 ноября 2009 г. (далее - сертификат по форме СТ-1),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35 процентов для каждого наименования медицинского изделия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25 процентов для каждого наименования медицинского изделия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20 процентов для каждого наименования медицинского издел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Контейнеры для заготовки, хранения и транспортирования донорской крови и ее компонентов</w:t>
            </w:r>
          </w:p>
        </w:tc>
        <w:tc>
          <w:tcPr>
            <w:tcW w:w="2293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3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2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10 процентов для каждого наименования медицинского издел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Расходные материалы для аппаратов искусственной вентиляции легких</w:t>
            </w:r>
          </w:p>
        </w:tc>
        <w:tc>
          <w:tcPr>
            <w:tcW w:w="2293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40 процентов для каждого наименования медицинского изделия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3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2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1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10 процентов для каждого наименования медицинского издел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Расходные материалы для аппаратов донорского плазмафереза или тромбоцитафереза</w:t>
            </w:r>
          </w:p>
        </w:tc>
        <w:tc>
          <w:tcPr>
            <w:tcW w:w="2293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45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40 процентов для каждого наименования медицинского изделия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"/>
              <w:rPr/>
            </w:pPr>
            <w:r>
              <w:rPr/>
              <w:t>Расходные материалы для аппаратов искусственного (экстракорпорального) кровообращения</w:t>
            </w:r>
          </w:p>
        </w:tc>
        <w:tc>
          <w:tcPr>
            <w:tcW w:w="2293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25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45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45 процентов для каждого наименования медицинского изделия</w:t>
            </w:r>
          </w:p>
        </w:tc>
        <w:tc>
          <w:tcPr>
            <w:tcW w:w="2107" w:type="dxa"/>
            <w:tcBorders/>
          </w:tcPr>
          <w:p>
            <w:pPr>
              <w:pStyle w:val="ConsPlusNormal"/>
              <w:rPr/>
            </w:pPr>
            <w:r>
              <w:rPr/>
              <w:t>сертификат по форме СТ-1 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40 процентов для каждого наименования медицинского изделия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чеприемники и калоприемники</w:t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по форме СТ-1 ил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по форме СТ-1 ил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по форме СТ-1 ил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по форме СТ-1 ил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50 процентов для каждого наименования медицинского изделия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по форме СТ-1 ил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30 процентов для каждого наименования медицинского изделия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тификат по форме СТ-1 или документ, подтверждающий, что доля стоимости использованных материалов (сырья) иностранного происхождения в цене конечной продукции составляет не более 20 процентов для каждого наименования медицинского изделия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3:00Z</dcterms:created>
  <dc:creator>Intel i5-Core</dc:creator>
  <dc:description/>
  <dc:language>en-US</dc:language>
  <cp:lastModifiedBy>Intel i5-Core</cp:lastModifiedBy>
  <dcterms:modified xsi:type="dcterms:W3CDTF">2018-12-26T09:23:00Z</dcterms:modified>
  <cp:revision>2</cp:revision>
  <dc:subject/>
  <dc:title>Постановление Правительства РФ от 19.12.2018 N 1589"О внесении изменений в постановление Правительства Российской Федерации от 14 августа 2017 г. N 967"</dc:title>
</cp:coreProperties>
</file>