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5 г. N 702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ПРЕДЕЛЬНЫХ ЗНАЧЕНИЯХ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ЫРУЧКИ ОТ РЕАЛИЗАЦИИ ТОВАРОВ (РАБОТ, УСЛУГ) ДЛЯ КАЖД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АТЕГОРИИ СУБЪЕКТОВ МАЛОГО И СРЕДНЕГО ПРЕДПРИНИМАТЕЛЬСТВА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кропредприятия - 120 млн. рублей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алые предприятия - 800 млн. рублей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едние предприятия - 2 млрд. рубл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ризнать утратившим силу постановление Правительства Российской Федерации от 9 февраля 2013 г. N 101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3, N 7, ст. 646)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52:00Z</dcterms:created>
  <dc:creator>Intel i5-Core</dc:creator>
  <dc:description/>
  <dc:language>en-US</dc:language>
  <cp:lastModifiedBy>Intel i5-Core</cp:lastModifiedBy>
  <dcterms:modified xsi:type="dcterms:W3CDTF">2015-07-22T16:53:00Z</dcterms:modified>
  <cp:revision>1</cp:revision>
  <dc:subject/>
  <dc:title/>
</cp:coreProperties>
</file>