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7 октября 2015 г. N 3921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0 сентября 2015 г. N 625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ФЕССИОНАЛЬНОГО СТАНДАРТА</w:t>
      </w:r>
    </w:p>
    <w:p>
      <w:pPr>
        <w:pStyle w:val="ConsPlusTitle"/>
        <w:jc w:val="center"/>
        <w:rPr/>
      </w:pPr>
      <w:r>
        <w:rPr/>
        <w:t>"СПЕЦИАЛИСТ В СФЕРЕ ЗАКУПОК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пунктом 16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; 2014, N 39, ст. 5266), приказываю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ый профессиональный </w:t>
      </w:r>
      <w:hyperlink w:anchor="Par28">
        <w:r>
          <w:rPr>
            <w:rStyle w:val="InternetLink"/>
            <w:color w:val="0000FF"/>
          </w:rPr>
          <w:t>стандарт</w:t>
        </w:r>
      </w:hyperlink>
      <w:r>
        <w:rPr/>
        <w:t xml:space="preserve"> "Специалист в сфере закупок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сентября 2015 г. N 625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ПРОФЕССИОНАЛЬ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ПЕЦИАЛИСТ В СФЕРЕ ЗАКУПОК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46"/>
        <w:gridCol w:w="2093"/>
      </w:tblGrid>
      <w:tr>
        <w:trPr/>
        <w:tc>
          <w:tcPr>
            <w:tcW w:w="7546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8</w:t>
            </w:r>
          </w:p>
        </w:tc>
      </w:tr>
      <w:tr>
        <w:trPr/>
        <w:tc>
          <w:tcPr>
            <w:tcW w:w="7546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сведен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51"/>
        <w:gridCol w:w="294"/>
        <w:gridCol w:w="1194"/>
      </w:tblGrid>
      <w:tr>
        <w:trPr/>
        <w:tc>
          <w:tcPr>
            <w:tcW w:w="815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по осуществлению, контролю и управлению закупками для обеспечения государственных, муниципальных и корпоративных нужд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8.026</w:t>
            </w:r>
          </w:p>
        </w:tc>
      </w:tr>
      <w:tr>
        <w:trPr/>
        <w:tc>
          <w:tcPr>
            <w:tcW w:w="815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профессиональной деятельности)</w:t>
            </w:r>
          </w:p>
        </w:tc>
        <w:tc>
          <w:tcPr>
            <w:tcW w:w="29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Основная цель вида профессиональной деятельности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и управление закупками для эффективного и результативного использования средств, выделенных для обеспечения государственных, муниципальных и корпоративных нужд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Группа занятий: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2"/>
        <w:gridCol w:w="4208"/>
        <w:gridCol w:w="1301"/>
        <w:gridCol w:w="2818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федеральных и региональных органов законодательной власти и их аппаратов, депутаты законодательных собрани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(представители) федеральных и региональных органов исполнительной и судебной власти и их аппаратов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органов местного самоуправ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учреждений, организаций и предприятий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в области определения политики и планирования деятельно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е финансово-экономической и административной деятельностью, не входящие в другие группы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служб по сбыту, маркетинг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ы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и и экспер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ки систем управления и организации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органов государственной в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истемные администраторы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по базам данных и сетям, не входящие в другие групп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ты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3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1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и бухгалтеров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2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генты по коммерческим продажа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2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щики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4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ий юридический персона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59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технический персонал на государственной службе, не входящий в другие группы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3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е по введению данны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е по бухгалтерским операциям и учету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е по обработке статистической, финансовой и страховой информации и ведению расчет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еры действительной военной службы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З </w:t>
            </w:r>
            <w:hyperlink w:anchor="Par1059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>)</w:t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30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код ОКЗ)</w:t>
            </w:r>
          </w:p>
        </w:tc>
        <w:tc>
          <w:tcPr>
            <w:tcW w:w="2818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r>
        <w:rPr/>
        <w:t>Отнесение к видам экономической деятельности:</w:t>
      </w:r>
    </w:p>
    <w:p>
      <w:pPr>
        <w:pStyle w:val="ConsPlus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94"/>
        <w:gridCol w:w="7937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упка и продажа собственного недвижимого имуществ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8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ренда и управление собственным или арендованным недвижимым имуществом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0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ирование по вопросам управлени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2.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административно-хозяйственная комплексная по обеспечению работы организации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органов государственного управления и местного самоуправления по вопросам общего и социально-экономического характера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оставление государственных услуг обществу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4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в области обязательного социального обеспечения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9.0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ятельность экстерриториальных организаций и органов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(код ОКВЭД </w:t>
            </w:r>
            <w:hyperlink w:anchor="Par1060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>)</w:t>
            </w:r>
          </w:p>
        </w:tc>
        <w:tc>
          <w:tcPr>
            <w:tcW w:w="793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вида экономической деятельности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писание трудовых функций, входящих</w:t>
      </w:r>
    </w:p>
    <w:p>
      <w:pPr>
        <w:pStyle w:val="ConsPlusNormal"/>
        <w:jc w:val="center"/>
        <w:rPr/>
      </w:pPr>
      <w:r>
        <w:rPr/>
        <w:t>в профессиональный стандарт (функциональная карта вида</w:t>
      </w:r>
    </w:p>
    <w:p>
      <w:pPr>
        <w:pStyle w:val="ConsPlusNormal"/>
        <w:jc w:val="center"/>
        <w:rPr/>
      </w:pPr>
      <w:r>
        <w:rPr/>
        <w:t>профессиональной деятельности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4"/>
        <w:gridCol w:w="2018"/>
        <w:gridCol w:w="1004"/>
        <w:gridCol w:w="3499"/>
        <w:gridCol w:w="952"/>
        <w:gridCol w:w="1502"/>
      </w:tblGrid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удовые функ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квалификации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(подуровень) квалификации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A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закупок для государственных, муниципальных и корпоративных нуж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варительный сбор данных о потребностях, ценах на товары, работы, услуг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1.5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закупочной документаци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2.5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результатов закупки и заключение контрак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A/03.5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B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закупок для государственных, муниципальных и корпоративных нужд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планов и обоснование закуп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1.6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процедур закуп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B/02.6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C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ртиза результатов закупок, приемка контракта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облюдений условий контрак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1.7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качества представленных товаров, работ, услу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C/02.7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D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в сфере закупок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в сфере закуп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1.8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удит и контроль в сфере закуп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D/02.8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Характеристика обобщенных трудовых функ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1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14"/>
        <w:gridCol w:w="784"/>
        <w:gridCol w:w="1649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закупок для государственных, муниципальных и корпоративных нужд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A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 по закупкам</w:t>
            </w:r>
          </w:p>
          <w:p>
            <w:pPr>
              <w:pStyle w:val="ConsPlusNormal"/>
              <w:rPr/>
            </w:pPr>
            <w:r>
              <w:rPr/>
              <w:t>Работник контрактной службы</w:t>
            </w:r>
          </w:p>
          <w:p>
            <w:pPr>
              <w:pStyle w:val="ConsPlusNormal"/>
              <w:rPr/>
            </w:pPr>
            <w:r>
              <w:rPr/>
              <w:t>Контрактный управляющ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граммы повышения квалификации и программы профессиональной переподготовки в сфере закуп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1267"/>
        <w:gridCol w:w="5765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1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и бухгалтеров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2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генты по коммерческим продажам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23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купщики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4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ий юридический персонал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59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технический персонал на государственной службе, не входящий в другие группы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13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е по введению данных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е по бухгалтерским операциям и учету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312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ащие по обработке статистической, финансовой и страховой информации и ведению расчетов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еры действительной военной службы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ЕКС </w:t>
            </w:r>
            <w:hyperlink w:anchor="Par1061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КПДТР </w:t>
            </w:r>
            <w:hyperlink w:anchor="Par1062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41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варительный сбор данных о потребностях, ценах на товары, работы, услуг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1.5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и анализ информации о ценах на товары, работы, услуг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направление приглашений к определению поставщиков (подрядчиков, исполнителей) различными способам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, формирование и хранение данных, информации, документов, в том числе полученных от поставщиков (подрядчиков, исполнителей)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 и коммуник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вать и вести информационную базу данных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зготавливать документы, формировать, архивировать, направлять документы и информацию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бщать полученную информацию, цены на товары, работы, услуги, статистически ее обрабатывать и формулировать аналитические выводы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и нормативных правовых актов, регулирующих деятельность в сфере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бюджетного, земельного, трудового и административного законодательств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нтимонопольного законодательств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ценообразования на рынке (по направления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пределения и обоснования начальных максимальных цен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тики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 и правила ведения переговор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внутренний трудовой распоряд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занимать активную позицию в борьбе с профессиональной недобросовестностью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закупочной документации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2.5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начальной (максимальной) цены закупк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описания объекта закупк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требований, предъявляемых к участнику закупк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орядка оценки участник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оекта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закупочной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и публичное размещение извещения об осуществлении закупки, документации о закупках, проектов контракт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верки необходимой документации для проведения закупочной процедуры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организационно-технического обеспечения деятельности закупочных комисс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мониторинга поставщиков (подрядчиков, исполнителей) и заказчиков в сфере закупок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 и коммуник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сновывать начальную (максимальную) цену закупк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ывать объект закупк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атывать закупочную документацию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в единой информационной системе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овать с закупочными комиссиями и технически обеспечивать деятельность закупочных комиссий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и нормативных правовых актов, регулирующих деятельность в сфере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бюджетного, земельного, трудового и административного законодательств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нтимонопольного законодательств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оставления закупочной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пределения и обоснования начальных (максимальных) цен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тики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 и правила ведения переговор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внутренний трудовой распоряд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занимать активную позицию в борьбе с профессиональной недобросовестностью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1.3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отка результатов закупки и заключение контракт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A/03.5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бор и анализ поступивших заяв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онно-техническое обеспечение деятельности комиссий по осуществлению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 заявок, проверка банковских гарантий, оценка результатов и подведение итогов закупочной процедуры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одготовки протоколов заседаний закупочных комиссий на основании решений, принятых членами комиссии по осуществлению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бличное размещение полученных результат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приглашений для заключения контракт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верки необходимой документации для заключения контракт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цедуры подписания контракта с поставщиками (подрядчиками, исполнителями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бличное размещение отчетов, информации о неисполнении контракта, о санкциях, об изменении или о расторжении контракта, за исключением сведений, составляющих государственную тайну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документа о приемке результатов отдельного этапа исполнения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существления оплаты поставленного товара, выполненной работы (ее результатов), оказанной услуги, а также отдельных этапов исполнения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существления уплаты денежных сумм по банковской гарантии в предусмотренных случаях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возврата денежных средств, внесенных в качестве обеспечения исполнения заявок или обеспечения исполнения контрактов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 и коммуник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оступившие заявк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ивать результаты и подводить итоги закупочной процедуры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и согласовывать протоколы заседаний закупочных комиссий на основании решений, принятых членами комиссии по осуществлению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в единой информационной системе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ять необходимую документацию для заключения контракт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роцедуру подписания контракта с поставщиками (подрядчиками, исполнителями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оформлять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об изменении контракта или о расторжении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организацию оплаты/возврата денежных средст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уплату денежных сумм по банковской гарантии в предусмотренных случаях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и нормативных правовых актов, регулирующих деятельность в сфере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бюджетного, земельного, трудового и административного законодательств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нтимонопольного законодательств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оставления закупочной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ценообразования на рынке (по направления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ы определения и обоснования начальных максимальных цен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тики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 и правила ведения переговор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внутренний трудовой распоряд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занимать активную позицию в борьбе с профессиональной недобросовестностью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2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14"/>
        <w:gridCol w:w="784"/>
        <w:gridCol w:w="1649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закупок для государственных, муниципальных и корпоративных нужд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B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арший специалист по закупкам</w:t>
            </w:r>
          </w:p>
          <w:p>
            <w:pPr>
              <w:pStyle w:val="ConsPlusNormal"/>
              <w:rPr/>
            </w:pPr>
            <w:r>
              <w:rPr/>
              <w:t>Консультант по закупкам</w:t>
            </w:r>
          </w:p>
          <w:p>
            <w:pPr>
              <w:pStyle w:val="ConsPlusNormal"/>
              <w:rPr/>
            </w:pPr>
            <w:r>
              <w:rPr/>
              <w:t>Работник контрактной службы</w:t>
            </w:r>
          </w:p>
          <w:p>
            <w:pPr>
              <w:pStyle w:val="ConsPlusNormal"/>
              <w:rPr/>
            </w:pPr>
            <w:r>
              <w:rPr/>
              <w:t>Контрактный управляющ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бакалавриат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граммы повышения квалификации/или программы профессиональной переподготовки в сфере закуп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трех лет в сфере закуп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rPr/>
      </w:pPr>
      <w:r>
        <w:rPr/>
      </w:r>
    </w:p>
    <w:tbl>
      <w:tblPr>
        <w:tblW w:w="962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1"/>
        <w:gridCol w:w="1020"/>
        <w:gridCol w:w="5717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щики и эксперты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тики систем управления и организации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ы органов государственной власти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2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истемные администраторы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2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ы по базам данных и сетям, не входящие в другие группы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Юристы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3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сты</w:t>
            </w:r>
          </w:p>
        </w:tc>
      </w:tr>
      <w:tr>
        <w:trPr/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0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еры действительной военной службы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41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пециалис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ставление планов и обоснование закупо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1.6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на стадии планирования закупок консультаций с поставщиками (подрядчиками, исполнителями) в целях определения состояния конкурентной среды на соответствующих рынках товаров, работ, услуг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бщественного обсуждения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 закупок и осуществление подготовки изменений для внесения в план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в информационно-телекоммуникационной сети "Интернет", публикация в печатных изданиях плана закупок и внесенных в него изменен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одготовки обоснования закупки при формировании плана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плана-графика и осуществление подготовки изменений для внесения в план-графи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убличное размещение плана-графика, внесенных в него изменен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утверждения плана закупок и плана-график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и обоснование начальной (максимальной) цены контракта, в том числе заключаемого с единственным поставщиком (подрядчиком, исполнителе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точнение в рамках обоснования цены контракта и ее обоснование в извещениях об осуществлении закупок, приглашениях к определению поставщиков (подрядчиков, исполнителей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, формирование, хранение данных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 и коммуник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с закупочной документацие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ировать поступившие замечания и предложения в ходе общественного обсуждения закупок и формировать необходимые документы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авливать план закупок, план-график, вносить в них изменен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в единой информационной системе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начальную (максимальную) цену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и хранить данные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и нормативных правовых актов, регулирующих деятельность в сфере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бюджетного, земельного, трудового и административного законодательств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нтимонопольного законодательств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оставления закупочной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ценообразования на рынке (по направления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становления ценообразующих факторов и выявления качественных характеристик, влияющих на стоимость товаров, работ, услуг (по направления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ческие основы ценообразован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тики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внутренний трудовой распоряд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занимать активную позицию в борьбе с профессиональной недобросовестностью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2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процедур закупо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B/02.6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ор способа определения поставщика (подрядчика, исполнителя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ривлечения на основе контракта специализированной организации для выполнения отдельных функций по определению поставщик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гласование требований к закупаемым заказчиком отдельным видам товаров, работ, услуг (в том числе начальным (максимальным) ценам) и (или) нормативным затратам на обеспечение функций заказчика и публичное их размещение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контроль разработки проектов контрактов, типовых условий контракт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 публичное размещение отчета об объеме закупок у субъектов малого предпринимательства и социально ориентированных некоммерческих организ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отчетной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отка, формирование, хранение данных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 и коммуник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бирать способ определения поставщика (подрядчика, исполнителя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 контролировать разработку проектов контрактов, типовых условий контрактов заказчик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ботать в единой информационной системе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рабатывать и хранить данные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оформлять отчетную документацию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и нормативных правовых актов, регулирующих деятельность в сфере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бюджетного, земельного, трудового и административного законодательств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нтимонопольного законодательств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оставления закупочной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информатики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ламенты работы электронных торговых площад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 и правила ведения переговор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гласования и формирования требований к закупаемым товарам, работам, услуг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внутренний трудовой распоряд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занимать активную позицию в борьбе с профессиональной недобросовестностью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3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14"/>
        <w:gridCol w:w="784"/>
        <w:gridCol w:w="1649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спертиза результатов закупок, приемка контракта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C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ущий специалист</w:t>
            </w:r>
          </w:p>
          <w:p>
            <w:pPr>
              <w:pStyle w:val="ConsPlusNormal"/>
              <w:rPr/>
            </w:pPr>
            <w:r>
              <w:rPr/>
              <w:t>Работник контрактной службы</w:t>
            </w:r>
          </w:p>
          <w:p>
            <w:pPr>
              <w:pStyle w:val="ConsPlusNormal"/>
              <w:rPr/>
            </w:pPr>
            <w:r>
              <w:rPr/>
              <w:t>Заместитель руководителя подразделения</w:t>
            </w:r>
          </w:p>
          <w:p>
            <w:pPr>
              <w:pStyle w:val="ConsPlusNormal"/>
              <w:rPr/>
            </w:pPr>
            <w:r>
              <w:rPr/>
              <w:t>Руководитель подразделения</w:t>
            </w:r>
          </w:p>
          <w:p>
            <w:pPr>
              <w:pStyle w:val="ConsPlusNormal"/>
              <w:rPr/>
            </w:pPr>
            <w:r>
              <w:rPr/>
              <w:t>Руководитель контрактной службы</w:t>
            </w:r>
          </w:p>
          <w:p>
            <w:pPr>
              <w:pStyle w:val="ConsPlusNormal"/>
              <w:rPr/>
            </w:pPr>
            <w:r>
              <w:rPr/>
              <w:t>Контрактный управляющ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, магистратура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граммы повышения квалификации/или программы профессиональной переподготовки в сфере закуп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четырех лет в сфере закуп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rPr/>
      </w:pPr>
      <w:r>
        <w:rPr/>
      </w:r>
    </w:p>
    <w:tbl>
      <w:tblPr>
        <w:tblW w:w="96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1077"/>
        <w:gridCol w:w="5770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федеральных и региональных органов законодательной власти и их аппаратов, депутаты законодательных собраний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2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(представители) федеральных и региональных органов исполнительной и судебной власти и их аппаратов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органов местного самоуправления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учреждений, организаций и предприятий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в области определения политики и планирования деятельности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9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е финансово-экономической и административной деятельностью, не входящие в другие группы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служб по сбыту, маркетингу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ы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4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и и эксперты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ки систем управления и организации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5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органов государственной власти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ты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3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кономисты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фицеры действительной военной службы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(начальник) обособленного (структурного) подразделения организации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директора по экономике и финансам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48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начальника управления федерального органа исполнительной власти (кроме федерального министерства)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53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группы (функциональной в прочих областях деятельности)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54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соблюдений условий контракта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1.7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лучение информации о ходе исполнения обязательств поставщика (подрядчика, исполнителя), в том числе о сложностях, возникающих при исполнении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рка на достоверность полученной информации о ходе исполнения обязательств поставщика (подрядчика, исполнителя), в том числе о сложностях, возникающих при исполнении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цедуры приемки отдельных этапов исполнения контракта и создание приемочной комисс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е экспертов, экспертных организаций к проведению экспертизы поставленного товара, выполненной работы или оказанной услуг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заимодействие с поставщиком (подрядчиком, исполнителем) при изменении, расторжении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мер ответственности и совершение иных действий в случае нарушения поставщиком (подрядчиком, исполнителем) условий контракта, в том числе организация включения в реестр недобросовестных поставщиков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 и коммуник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сти переговоры, анализировать данные о ходе исполнения обязательст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овывать и проводить процедуры привлечения экспертов, экспертных организ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ять меры ответственности и совершать иные действия в случае нарушения поставщиком (подрядчиком, исполнителем) условий контракта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и нормативных правовых актов, регулирующих деятельность в сфере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бюджетного, земельного, трудового и административного законодательств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нтимонопольного законодательств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ческие основы ценообразован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ценообразования на рынке (по направления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оставления закупочной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становления ценообразующих факторов и выявления качественных характеристик, влияющих на стоимость товаров, работ, услуг (по направления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применительная практика в сфере логистики и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я проведения проверки (экспертизы) закупочной процедуры и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документа в виде заключения по результатам проверки (экспертизы) закупочной процедуры и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подготовки документов для претензионной работы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 и правила ведения переговор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внутренний трудовой распоряд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занимать активную позицию в борьбе с профессиональной недобросовестностью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3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рка качества представленных товаров, работ, услуг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C/02.7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верки соответствия результатов, предусмотренных контрактом, условиям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верки соответствия фактов и данных при предоставлении (предъявлении) результатов, предусмотренных контрактом, условиям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цедуры приемки поставленного товара, выполненной работы (ее результатов), оказанной услуги и создание приемочной комисс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е сторонних экспертов или экспертных организаций для экспертизы (проверки) соответствия результатов, предусмотренных контрактом, условиям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одготовки материалов для рассмотрения дел об обжаловании действий (бездействия) заказчика и для выполнения претензионной работы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 оформление по результатам проверки документа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 и коммуник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изводить проверку соответствия фактов и данных при предоставлении (предъявлении) результатов, предусмотренных контрактом, условиям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кать сторонних экспертов или экспертные организации для экспертизы (проверки) соответствия результатов, предусмотренных контрактом, условиям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ять и оформлять по результатам проверки документ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и нормативных правовых актов, регулирующих деятельность в сфере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бюджетного, земельного, трудового и административного законодательств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нтимонопольного законодательств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ческие основы ценообразования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оставления закупочной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ценообразования на рынке (по направления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становления ценообразующих факторов и выявления качественных характеристик, влияющих на стоимость товаров, работ, услуг (по направления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применительная практика в сфере закупочной деятельност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я проведения экспертизы соответствия результатов, предусмотренных контрактом, условиям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внутренний трудовой распоряд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занимать активную позицию в борьбе с профессиональной недобросовестностью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3.4. Обобщенная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14"/>
        <w:gridCol w:w="784"/>
        <w:gridCol w:w="1649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троль в сфере закупок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D</w:t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обобщенной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зможные наименования должностей, профессий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ветник</w:t>
            </w:r>
          </w:p>
          <w:p>
            <w:pPr>
              <w:pStyle w:val="ConsPlusNormal"/>
              <w:rPr/>
            </w:pPr>
            <w:r>
              <w:rPr/>
              <w:t>Заместитель руководителя</w:t>
            </w:r>
          </w:p>
          <w:p>
            <w:pPr>
              <w:pStyle w:val="ConsPlusNormal"/>
              <w:rPr/>
            </w:pPr>
            <w:r>
              <w:rPr/>
              <w:t>Руководител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бразованию и обучению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 - специалитет, магистратура</w:t>
            </w:r>
          </w:p>
          <w:p>
            <w:pPr>
              <w:pStyle w:val="ConsPlusNormal"/>
              <w:rPr/>
            </w:pPr>
            <w:r>
              <w:rPr/>
              <w:t>Дополнительное профессиональное образование - программы повышения квалификации/или программы профессиональной переподготовки в сфере закупок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ебования к опыту практической работы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менее пяти лет в сфере закупок, в том числе на руководящих должностях не менее двух лет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обые условия допуска к работе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Дополнительные характеристики</w:t>
      </w:r>
    </w:p>
    <w:p>
      <w:pPr>
        <w:pStyle w:val="ConsPlusNormal"/>
        <w:rPr/>
      </w:pPr>
      <w:r>
        <w:rPr/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1191"/>
        <w:gridCol w:w="5726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федеральных и региональных органов законодательной власти и их аппаратов, депутаты законодательных собраний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2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(представители) федеральных и региональных органов исполнительной и судебной власти и их аппаратов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органов местного самоуправления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2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учреждений, организаций и предприятий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в области определения политики и планирования деятельност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19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яющие финансово-экономической и административной деятельностью, не входящие в другие группы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и служб по сбыту, маркетингу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хгалтеры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14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ценщики и эксперты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в области администрирования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25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ы органов государственной власт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сты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3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сты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110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ицеры действительной военной службы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К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ководитель (начальник) обособленного (структурного) подразделения организации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директора по экономике и финансам</w:t>
            </w:r>
          </w:p>
        </w:tc>
      </w:tr>
      <w:tr>
        <w:trPr/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ПДТ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248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меститель начальника управления федерального органа исполнительной власти (кроме федерального министерства)</w:t>
            </w:r>
          </w:p>
        </w:tc>
      </w:tr>
      <w:tr>
        <w:trPr/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15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уководитель группы (функциональной в прочих областях деятельности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4.1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в сфере закупо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1.8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степени достижения целей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обоснованности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предложений по совершенствованию законодательства Российской Федерации и иных нормативных правовых актов о контрактной системе в сфере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ние единой информационной системы и содержащейся в ней информ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ценка эффективности обеспечения государственных, муниципальных и корпоративных нужд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формление сводного аналитического отчета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 и коммуник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ть предложения по совершенствованию законодательства Российской Федерации и иных нормативных правовых актов о контрактной системе в сфере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единую информационную систему и содержащуюся в ней информацию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и нормативных правовых актов, регулирующих деятельность в сфере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бюджетного, земельного, трудового и административного законодательств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нтимонопольного законодательств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регламентирующие производственно-хозяйственную и финансово-экономическую деятельность организ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ческие основы и особенности ценообразования на рынке по направления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нализ и методики оценки степени достижения целей закупок и их обоснованност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и методики оценки эффективности обеспечения государственных, муниципальных и корпоративных нужд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неджмента и управления персонало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оставления закупочной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становления ценообразующих факторов и выявления качественных характеристик, влияющих на стоимость товаров, работ, услуг (по направления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применительная практика в сфере закупочной деятельност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административного документооборо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лификационные требования, предъявляемые к специалистам, уровни (подуровни) квалифик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акты и порядок проведения аттестации/сертификации или оценки квалификации работник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я проведения экспертизы закупочной процедуры и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документа в виде заключения по результатам экспертизы закупочной процедуры и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я проведения экспертизы соответствия результатов, предусмотренных контрактом, условиям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 и правила ведения переговор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внутренний трудовой распоряд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занимать активную позицию в борьбе с профессиональной недобросовестностью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3"/>
        <w:rPr/>
      </w:pPr>
      <w:r>
        <w:rPr/>
        <w:t>3.4.2. Трудовая функция</w:t>
      </w:r>
    </w:p>
    <w:p>
      <w:pPr>
        <w:pStyle w:val="ConsPlus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99"/>
        <w:gridCol w:w="4582"/>
        <w:gridCol w:w="700"/>
        <w:gridCol w:w="812"/>
        <w:gridCol w:w="1635"/>
        <w:gridCol w:w="511"/>
      </w:tblGrid>
      <w:tr>
        <w:trPr/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удит и контроль в сфере закупок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D/02.8</w:t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Уровень (подуровень) квалификации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14"/>
        <w:gridCol w:w="1232"/>
        <w:gridCol w:w="686"/>
        <w:gridCol w:w="2233"/>
        <w:gridCol w:w="1210"/>
        <w:gridCol w:w="1964"/>
      </w:tblGrid>
      <w:tr>
        <w:trPr/>
        <w:tc>
          <w:tcPr>
            <w:tcW w:w="2314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схождение трудовой функ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Оригинал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Заимствовано из оригинал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оригинала</w:t>
            </w:r>
          </w:p>
        </w:tc>
        <w:tc>
          <w:tcPr>
            <w:tcW w:w="1964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профессионального стандар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3"/>
      </w:tblGrid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удовые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анализа и оценки результатов закупок, достижения целей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ение проверки, анализа и оценки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бщение результатов осуществления экспертно-аналитической и информационной деятельност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нормативных или локальных актов в сфере закупок, их адаптация и изменение в соответствии с изменениями законодательства Российской Федерации в сфере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плановых проверок в отношении субъектов контроля при осуществлении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неплановых проверок в отношении субъектов контроля при осуществлении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ставление и оформление отчетов по результатам проверок документов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уме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спользовать вычислительную и иную вспомогательную технику, средства связи и коммуник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анализ и оценку результатов закупок, достижения целей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уществлять проверку, анализ и оценку информации о законности, целесообразности, об обоснованности, о своевременности, об эффективности и о результативности расходов на закупки по планируемым к заключению, заключенным и исполненным контракт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общать результаты осуществления экспертно-аналитической и информационной деятельност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одить плановые и внеплановые проверки в отношении субъектов контроля при осуществлении закупок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обходимые знан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законодательства Российской Федерации и нормативных правовых актов, регулирующих деятельность в сфере закуп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гражданского, бюджетного, земельного, трудового и административного законодательств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антимонопольного законодательств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конодательные и нормативные правовые акты по налогообложению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кономические основы и особенности ценообразования на рынке по направления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бухгалтерского учета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статистики в части применения к закупка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новы менеджмента и управления персоналом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правовые акты, регламентирующие производственно-хозяйственную и финансово-экономическую деятельность организ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установления ценообразующих факторов и выявления качественных характеристик, влияющих на стоимость товаров, работ, услуг (по направлениям)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подготовки и оформления отчетов, нормативных документов, внесения изменен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оприменительная практика в сфере закупочной деятельност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собенности составления закупочной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авила административного документооборо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лификационные требования, предъявляемые к специалистам, уровни (подуровни) квалификаций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рмативные акты и порядок проведения аттестации/сертификации или оценки квалификации работник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я проведения экспертизы закупочной процедуры и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рядок составления документа в виде заключения по результатам экспертизы закупочной процедуры и документации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етодология проведения экспертизы соответствия результатов, предусмотренных контрактом, условиям контракта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ика делового общения и правила ведения переговоров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сциплина труда и внутренний трудовой распорядок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ребования охраны труд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ругие характеристики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обходимые этические нормы: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конфиденциальность информации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соблюдать этику делового общения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занимать активную позицию в борьбе с профессиональной недобросовестностью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разглашать материалы рабочих исследований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здавать конфликтные ситуации на рабочем месте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совершать действий, которые дискредитируют профессию и репутацию коллег;</w:t>
            </w:r>
          </w:p>
          <w:p>
            <w:pPr>
              <w:pStyle w:val="ConsPlusNormal"/>
              <w:ind w:left="283" w:hanging="0"/>
              <w:jc w:val="both"/>
              <w:rPr/>
            </w:pPr>
            <w:r>
              <w:rPr/>
              <w:t>- не допускать клевету и распространение сведений, порочащих иные организации и коллег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Сведения об организациях - разработчиках</w:t>
      </w:r>
    </w:p>
    <w:p>
      <w:pPr>
        <w:pStyle w:val="ConsPlusNormal"/>
        <w:jc w:val="center"/>
        <w:rPr/>
      </w:pPr>
      <w:r>
        <w:rPr/>
        <w:t>профессионального стандарт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1. Ответственная организация - разработчик</w:t>
      </w:r>
    </w:p>
    <w:p>
      <w:pPr>
        <w:pStyle w:val="ConsPlusNormal"/>
        <w:jc w:val="both"/>
        <w:rPr/>
      </w:pPr>
      <w:r>
        <w:rPr/>
      </w:r>
    </w:p>
    <w:tbl>
      <w:tblPr>
        <w:tblW w:w="96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7"/>
        <w:gridCol w:w="4592"/>
      </w:tblGrid>
      <w:tr>
        <w:trPr/>
        <w:tc>
          <w:tcPr>
            <w:tcW w:w="9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ГБОУ ВПО "Российская академия народного хозяйства и государственной службы при Президенте Российской Федерации" (РАНХиГС), город Москва</w:t>
            </w:r>
          </w:p>
        </w:tc>
      </w:tr>
      <w:tr>
        <w:trPr/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ректор</w:t>
            </w:r>
          </w:p>
        </w:tc>
        <w:tc>
          <w:tcPr>
            <w:tcW w:w="4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рефьев Дмитрий Александрович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/>
        <w:t>4.2. Наименования организаций-разработчиков</w:t>
      </w:r>
    </w:p>
    <w:p>
      <w:pPr>
        <w:pStyle w:val="ConsPlusNormal"/>
        <w:jc w:val="both"/>
        <w:rPr/>
      </w:pPr>
      <w:r>
        <w:rPr/>
      </w:r>
    </w:p>
    <w:tbl>
      <w:tblPr>
        <w:tblW w:w="96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9071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втономная некоммерческая организация Междисциплинарный академический центр социальных наук "Интерцентр", город Моск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российский профессиональный союз работников аудиторских, оценочных, экспертных и консалтинговых организаций, город Москва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" w:name="Par1059"/>
      <w:bookmarkEnd w:id="1"/>
      <w:r>
        <w:rPr/>
        <w:t>&lt;1&gt; Общероссийский классификатор занятий.</w:t>
      </w:r>
    </w:p>
    <w:p>
      <w:pPr>
        <w:pStyle w:val="ConsPlusNormal"/>
        <w:ind w:firstLine="540"/>
        <w:jc w:val="both"/>
        <w:rPr/>
      </w:pPr>
      <w:bookmarkStart w:id="2" w:name="Par1060"/>
      <w:bookmarkEnd w:id="2"/>
      <w:r>
        <w:rPr/>
        <w:t>&lt;2&gt; Общероссийский классификатор видов экономической деятельности.</w:t>
      </w:r>
    </w:p>
    <w:p>
      <w:pPr>
        <w:pStyle w:val="ConsPlusNormal"/>
        <w:ind w:firstLine="540"/>
        <w:jc w:val="both"/>
        <w:rPr/>
      </w:pPr>
      <w:bookmarkStart w:id="3" w:name="Par1061"/>
      <w:bookmarkEnd w:id="3"/>
      <w:r>
        <w:rPr/>
        <w:t>&lt;3&gt; Единый квалификационный справочник должностей руководителей, специалистов и других служащих.</w:t>
      </w:r>
    </w:p>
    <w:p>
      <w:pPr>
        <w:pStyle w:val="ConsPlusNormal"/>
        <w:ind w:firstLine="540"/>
        <w:jc w:val="both"/>
        <w:rPr/>
      </w:pPr>
      <w:bookmarkStart w:id="4" w:name="Par1062"/>
      <w:bookmarkEnd w:id="4"/>
      <w:r>
        <w:rPr/>
        <w:t>&lt;4&gt; Общероссийский классификатор профессий рабочих, должностей служащих и тарифных разря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08:00Z</dcterms:created>
  <dc:creator/>
  <dc:description/>
  <cp:keywords/>
  <dc:language>en-US</dc:language>
  <cp:lastModifiedBy>5658-00-156</cp:lastModifiedBy>
  <dcterms:modified xsi:type="dcterms:W3CDTF">2015-10-19T05:08:00Z</dcterms:modified>
  <cp:revision>2</cp:revision>
  <dc:subject/>
  <dc:title>Приказ Минтруда России от 10.09.2015 N 625н"Об утверждении профессионального стандарта "Специалист в сфере закупок"(Зарегистрировано в Минюсте России 07.10.2015 N 39210)</dc:title>
</cp:coreProperties>
</file>