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октября 2015 г. N 1148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ПОРЯДК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ЕДЕНИЯ РЕЕСТРА ЖАЛОБ, ПЛАНОВЫХ И ВНЕПЛАНОВЫХ ПРОВЕРОК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ИНЯТЫХ ПО НИМ РЕШЕНИЙ И ВЫДАННЫХ ПРЕДПИСАНИЙ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Утвердить прилагаемые Правила ведения реестра жалоб, плановых и внеплановых проверок, принятых по ним решений и выданных предпис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Установить, что до 1 января 2017 г. при формировании информации и документов для включения в реестр жалоб, плановых и внеплановых проверок, принятых по ним решений и выданных предписаний идентификационный код закупки не указыв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Настоящее постановление вступает в силу с 1 апреля 2016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27 октября 2015 г. N 1148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Л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ЕДЕНИЯ РЕЕСТРА ЖАЛОБ, ПЛАНОВЫХ И ВНЕПЛАНОВЫХ ПРОВЕРОК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ИНЯТЫХ ПО НИМ РЕШЕНИЙ И ВЫДАННЫХ ПРЕДПИСАНИ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Настоящие Правила устанавливают порядок ведения реестра жалоб, плановых и внеплановых проверок, принятых по ним решений и выданных предписаний (далее - реестр), а также перечень включаемых в него документов и информации и сроки их размещ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нятия и их определения, используемые в настоящих Правилах, соответствуют принятым в Федеральном законе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Ведение реестра осуществляется контрольными органами в сфере закупок и органами внутреннего государственного (муниципального) финансового контроля (далее - органы контроля) с учетом порядка функционирования единой информационной системы в сфере закупок, установленного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Последовательная совокупность реестровых записей, размещаемых органами контроля в единой информационной системе в сфере закупок, образует реестр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Информация, содержащаяся в реестре, общедоступна для ознакомления без взимания пла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ключение информации в реестр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 и документы, которые в соответствии с положениями Федерального закона не подлежат размещению в единой информационной системе в сфере закупок, в реестр не включа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. Информация и документы, включенные в реестр, хранятся в порядке, определенном в соответствии с законодательством Российской Федерации об архивном дел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7. Реестр ведется в электронной форме в единой информационной системе в сфере закупок путем формирования или изменения реестровых записей, в которые включаются информация и документы, указанные в пунктах 10 - 13 настоящих Правил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 и документы, формируемые органами контроля, подписываются лицом, уполномоченным от их имени, электронной подписью, предусмотренной пунктом 3 части 1 статьи 4 Федерального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 для включения в реестр должна быть сформирована в структурированном виде путем заполнения экранных форм веб-интерфейса единой информационной системы в сфере закупок или посредством информационного взаимодействия информационных систем органов контроля и единой информацион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формировании указанной информации применяются справочники, реестры и классификаторы, используемые в единой информационной системе в сфере закупок и размещенные на официальном сайте единой информацион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кументы, включаемые в реестр, формируются в виде электронного образа бумажного документа, созданного посредством его сканирования, и в форме электронного документа, если документ сформирован в электронном виде. Электронные документы и электронные образы документов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документов, и не должны быть зашифрованы или защищены средствами, не позволяющими осуществить ознакомление с их содержимым без дополнительных программных или технологических сред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8. Реестр ведется на государственном языке Российской Федерации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9. Программно-технические средства, с помощью которых осуществляется ведение реестра, должны обеспечивать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есперебойную работу по ведению реестра, защиту информации, содержащейся в реестре, от несанкционированного доступа, изменения и уничтож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иск документов и информации о жалобах, плановых и внеплановых проверках, принятых по ним решений и выданных предпис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 В реестровую запись включаются следующие документы и информац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уникальный номер реестровой записи, дата и время включения органами контроля информации и документов в реестровую запись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наименование органа контроля, включившего информацию и документы в реестровую запись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документы и информация, предусмотренные пунктами 11 - 13 настоящих Правил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информация о результатах рассмотрения жалобы, проведения плановых и внеплановых проверок, в том числе текст решения и (или) предписания, иного принятого акта (и (или) его электронный образ), его номер и да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) информация о принятом судом решении, постановлении, определении об отказе в передаче надзорной жалобы для рассмотрения в судебном заседании Президиума Верховного Суда Российской Федерации в связи с обжалованием решений органов контроля, выданных ими предписаний, а также иных ненормативных правовых актов по результатам рассмотрения жалобы, проведения плановых и внеплановых провер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 При поступлении жалобы в контрольный орган в сфере закупок в реестровую запись включаются следующие документы и информац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текст жалобы и (или) его электронный образ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дата поступления жалобы в контрольный орган в сфере закупок и номер реестровой записи, сформированной контрольным органом в сфере закупок в отношении жалобы, в случае ее передачи по принадлежности (подведомственност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информация о лице, подавшем жалобу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информация о субъекте (субъектах) контрол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) информация о закупке (в том числе номер извещения, идентификационный код закупк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) информация об уведомлении о принятии жалобы к рассмотрению с указанием места, даты и времени рассмотрения (в случае принятия контрольным органом в сфере закупок жалобы к рассмотрению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ж) информация об отзыве жалобы (в случае отзыва жалобы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) информация о решении о возвращении жалобы без рассмотрения с указанием причин возвращения жалобы (в случае принятия контрольным органом в сфере закупок решения о возвращении жалобы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) информация об уведомлении о передаче жалобы по принадлежности (подведомственности) с указанием причин передачи и контрольного органа в сфере закупок, в который передается жалоба (в случае принятия контрольным органом в сфере закупок решения о передаче жалобы по принадлежности (подведомственн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 При поступлении в орган контроля обращения для проведения внеплановой проверки в реестровую запись включается следующая информац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информация об основании для проведения внеплановой провер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дата поступления информации и номер реестровой записи, сформированной органом контроля в отношении информации, в случае ее передачи по принадлежности (подведомственност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вид проверки (при необходимост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предмет провер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) информация о субъекте (субъектах) контрол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) информация об уведомлении о проведении внеплановой проверки и (или) информация о приказе (распоряжении) о проведении внеплановой проверки, о назначении места, даты и времени проведения внеплановой проверки (в случае принятия органом контроля решения о проведении внеплановой проверк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ж) информация об уведомлении о передаче информации о нарушении законодательных и иных нормативных правовых актов о контрактной системе в сфере закупок по принадлежности (подведомственности) с указанием причин передачи и органа контроля, в который передается такая информация (в случае принятия органом контроля решения о передаче обращения для проведения внеплановой проверки по принадлежности (подведомственн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 При проведении плановой проверки органом контроля в реестровую запись включается следующая информац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информация о приказе (распоряжении) о проведении плановой проверки и (или) информация об уведомлении о проведении плановой проверки и назначении даты начала и окончания проведения плановой провер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предмет провер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проверяемый пери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информация о субъекте контро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 Информация и документы, указанные в подпунктах "а" - "е" пункта 11 настоящих Правил, размещаются контрольным органом в сфере закупок в течение 2 рабочих дней с даты поступления жалобы в указанный орга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 Информация, указанная в подпункте "ж" пункта 11 настоящих Правил, размещается контрольным органом в сфере закупок в течение 2 рабочих дней с даты поступления отзыва жалобы в указанный орга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 Информация, указанная в подпункте "з" пункта 11 настоящих Правил, размещается контрольным органом в сфере закупок в течение одного рабочего дня с даты принятия решении о возвращении жалобы без рассмотр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 Информация, указанная в подпункте "и" пункта 11 настоящих Правил, размещается контрольным органом в сфере закупок в течение одного рабочего дня с даты принятия решения о передаче жалобы по принадлежности (подведомственн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 Информация, указанная в пункте 12 (за исключением подпункта "ж") настоящих Правил, размещается органом контроля в течение 2 рабочих дней с даты назначения места, даты и времени проведения внеплановой провер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 Информация, указанная в подпункте "ж" пункта 12 настоящих Правил, размещается органом контроля в течение одного рабочего дня с даты передачи поступившей информации о нарушении законодательных и иных нормативных правовых актов о контрактной системе в сфере закупок по принадлежности (подведомственн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 Информация, указанная в пункте 13 настоящих Правил, размещается органом контроля в течение 2 рабочих дней с даты принятия приказа (распоряжения) о проведении плановой провер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 Информация, указанная в подпункте "г" пункта 10 настоящих Правил, размещается органом контроля путем дополнения реестровой записи по жалобе (проверке) не позднее 3 рабочих дней после принятия решения (предписания), иного акта по такой жалобе (проверк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 Информация, указанная в подпункте "д" пункта 10 настоящих Правил, размещается органом контроля путем дополнения реестровой записи по соответствующей жалобе (проверке), в отношении решения (предписания) по которой принято судебное решение, постановление, определение об отказе в передаче надзорной жалобы для рассмотрения в судебном заседании Президиума Верховного Суд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. Информация, предусмотренная подпунктом "б" пункта 10, подпунктами "в", "ж" - "к" пункта 25, подпунктом "а" пункта 29 настоящих Правил, формируется на официальном сайте единой информационной системы в сфере закупок путем выбора из справочников, реестров и классификаторов, используемых в единой информацион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4. При формировании реестровой записи ей присваивается уникальный номер, который содержит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-й, 2-й, 3-й, 4-й разряды - год формирования реестровой запис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-й, 6-й, 7-й, 8-й, 9-й, 10-й, 11-й, 12-й разряды - присвоенный в установленном порядке органу контроля уникальный код организации по реестру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-й, 14-й, 15-й, 16-й, 17-й, 18-й разряды - порядковый номер реестровой записи, присваиваемый последовательно в соответствии со сквозной нумерацией в пределах календарного года по каждому органу контрол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-й, 20-й, 21-й, 22-й разряды - порядковый номер, присваиваемый каждой информации и документу в реестровой записи последовательно в соответствии со сквозной нумерацией в пределах реестровой запис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та и время размещения органами контроля информации и документов в реестровую запись указывается в формате 00.00 ДД.ММ.ГГГГ (2 цифры, указывающие часы; точка; 2 цифры, указывающие минуты; пробел; 2 цифры, указывающие число; точка; 2 цифры, указывающие месяц; точка; 4 цифры, указывающие год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 При формировании сведений о поступлении жалобы в контрольный орган в сфере закупок, предусмотренных пунктом 11 настоящих Правил, указывается следующая информац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номер и дата уведомления о принятии жалобы к рассмотрению в формате ДД.ММ.ГГГ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текст (и (или) электронный образ) уведомления о принятии жалобы к рассмотрению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место рассмотрения жалобы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именование субъекта Российской Федерации в соответствии с федеративным устройством Российской Федерации, определенным статьей 65 Конституции Российской Федерации, и соответствующее кодовое обозначение субъекта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чтовый индекс места рассмотр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населенного пункта, наименование населенного пункта, код населенного пункта в соответствии с Общероссийским классификатором территорий муниципальных образова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наименование элемента планировочной структуры (квартал, микрорайон, иные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наименование объекта улично-дорожной сети (улица, проспект, шоссе, переулок, проезд, набережная, площадь, иные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цифровое или буквенно-цифровое обозначение объекта адресации (дом, владение, иные, в том числе корпус, строение, квартира, офис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мер телефона ответственного за рассмотрение жалобы сотрудника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дата и время рассмотрения жалобы в формате 00:00 ДД.ММ.ГГГ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) текст жалобы и (или) ее электронный образ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е) дата поступления жалобы в контрольный орган в сфере закупок в формате ДД.ММ.ГГГГ с указанием номера реестровой записи, сформированной контрольным органом в сфере закупок, передающим жалобу по подведомственности, при ее поступлении (в случае передачи жалобы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ж) информация о юридическом лице (объединении юридических лиц, общественном объединении), подавшем жалобу (в случае подачи жалобы юридическим лицом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ное наименование в соответствии со сведениями Единого государственного реестра юридических лиц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кращенное наименование в соответствии со сведениями Единого государственного реестра юридических лиц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ирменное наименование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ное наименование иностранного юридического лица, а также сокращенное и фирменное наименования иностранного юридического лица (при наличии) с использованием букв латинского алфави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д организационно-правовой формы в соответствии с Общероссийским классификатором организационно-правовых форм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дентификационный номер налогоплательщика в соответствии со свидетельством о постановке на учет в налоговом органе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д причины и дата постановки на учет в налоговом органе в соответствии со свидетельством о постановке на учет в налоговом органе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д по Общероссийскому классификатору предприятий и организаций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д налогоплательщика в стране регистрации или его аналог в соответствии с законодательством иностранного государства (указывается для иностранных юридических лиц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 о местонахождении (месте пребывания иностранного юридического лица) (при наличии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именование субъекта Российской Федерации в соответствии с федеративным устройством Российской Федерации, определенным статьей 65 Конституции Российской Федерации, и соответствующее кодовое обозначение субъекта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чтовый индекс местонахождения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населенного пункта, наименование населенного пункта, код населенного пункта в соответствии с Общероссийским классификатором территорий муниципальных образова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наименование элемента планировочной структуры (квартал, микрорайон, иные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наименование объекта улично-дорожной сети (улица, проспект, шоссе, переулок, проезд, набережная, площадь, иные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цифровое или буквенно-цифровое обозначение объекта адресации (дом, владение, иные, в том числе корпус, строение, квартира, офис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мера телефонов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дреса электронной почты (при налич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, предусмотренная настоящим подпунктом, формируется автоматически при указании идентификационного номера налогоплательщика юридического лица в соответствии со свидетельством о постановке на учет в налоговом орган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) информация о физическом лице, подавшем жалобу (в случае подачи жалобы физическим лицом),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амилия, имя и отчество (при наличии) на русском языке (для иностранных граждан данные сведения дополнительно могут указываться с использованием букв латинского алфавит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 о местонахождении (месте пребывания иностранного гражданина) (при наличии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именование субъекта Российской Федерации и кодовое обозначение субъекта Российской Федерации в соответствии с федеративным устройством Российской Федерации, определенным статьей 65 Конституции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чтовый индекс места жительства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населенного пункта, наименование населенного пункта, код населенного пункта в соответствии с Общероссийским классификатором территорий муниципальных образова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наименование элемента планировочной структуры (квартал, микрорайон, иные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наименование объекта улично-дорожной сети (улица, проспект, шоссе, переулок, проезд, набережная, площадь, иные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цифровое или буквенно-цифровое обозначение объекта адресации (дом, владение, иные, в том числе корпус, строение, квартира, офис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мера телефонов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дреса электронной почты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 о месте жительства иностранного гражданина в стране его регистрации (при наличии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рана регистрации иностранного гражданина и код страны регистрации иностранного гражданина в соответствии с Общероссийским классификатором стран ми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чтовый индекс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населенного пункта, наименование населенного пун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наименование элемента планировочной структуры (квартал, микрорайон, иные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наименование объекта улично-дорожной сети (улица, проспект, шоссе, переулок, проезд, набережная, площадь, иные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цифровое или буквенно-цифровое обозначение объекта адресации (дом, владение, иные, в том числе корпус, строение, квартира, офис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мера телефон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дреса электронной почты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) информация о субъекте (субъектах) контрол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ное наименование в соответствии со сведениями Единого государственного реестра юридических лиц (за исключением физических лиц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кращенное наименование в соответствии со сведениями Единого государственного реестра юридических лиц при его наличии (за исключением физических лиц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д организационно-правовой формы в соответствии с Общероссийским классификатором организационно-правовых форм (за исключением физических лиц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дентификационный номер налогоплательщика в соответствии со свидетельством о постановке на учет в налоговом орган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д причины и дата постановки на учет в налоговом органе в соответствии со свидетельством о постановке на учет в налоговом орган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д по Общероссийскому классификатору предприятий и организаций (за исключением физических лиц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 о местонахожден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именование субъекта Российской Федерации в соответствии с федеративным устройством Российской Федерации, определенным статьей 65 Конституции Российской Федерации, и соответствующее кодовое обозначение субъекта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чтовый индекс местонахо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населенного пункта, наименование населенного пункта, код населенного пункта в соответствии с Общероссийским классификатором территорий муниципальных образова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наименование элемента планировочной структуры (квартал, микрорайон, иные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наименование объекта улично-дорожной сети (улица, проспект, шоссе, переулок, проезд, набережная, площадь, иные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ип и цифровое или буквенно-цифровое обозначение объекта адресации (дом, владение, иные, в том числе корпус, строение, квартира, офис)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мера телефонов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дреса электронной почты (при налич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, предусмотренная настоящим подпунктом, формируется автоматически при указании идентификационного номера налогоплательщика субъекта контроля в соответствии со свидетельством о постановке на учет в налоговом орган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) информация о закупк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мер извещения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именование закуп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именование лота (лотов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дентификационный код закуп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л) информация об отзыве жалобы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та поступления информации об отзыве жалобы в формате ДД.ММ.ГГГ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екст отзыв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) информация о решении о возвращении жалобы без рассмотре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чина возвращения жалобы в соответствии с частью 11 статьи 105 Федерального закон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екст решения контрольного органа в сфере закупок о возвращении жалобы и (или) его электронный образ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та принятия и номер (при наличии) решения контрольного органа в сфере закупок о возвращении жалобы в формате ДД.ММ.ГГГ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) информация об уведомлении о передаче жалобы по принадлежности (подведомственности),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чина передачи по принадлежности (подведомственност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именование органа контроля, в который передается жалоб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мер и дата принятия уведомления о передаче по принадлежности (подведомственности) в формате ДД.ММ.ГГГ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екст уведомления о передаче по принадлежности (подведомственности) и (или) его электронный обра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 При формировании сведений о проведении внеплановой проверки, предусмотренных пунктом 12 настоящих Правил, указывается следующая информация и документы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основание для проведения внеплановой проверки в соответствии частью 15 статьи 99 Федерального закона и другими нормативными правовыми акт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номер и дата принятия уведомления о проведении внеплановой проверки в формате ДД.ММ.ГГГ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текст уведомления о проведении внеплановой проверки (при наличии) и (или) его электронный образ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номер и дата принятия приказа (распоряжения) о проведении внеплановой проверки в формате ДД.ММ.ГГГГ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) текст приказа (распоряжения) (при наличии) и (или) его электронный образ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) информация о месте проведения внеплановой проверки, предусмотренная подпунктом "е" пункта 12 настоящих Правил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ж) дата и время проведения внеплановой проверки в формате ДД.ММ.ГГГ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) текст об основании для проведения внеплановой проверки, а также информация о лице, направившем такую информацию, предусмотренная подпунктами "ж" и "з" пункта 25 настоящих Правил, и (или) электронный образ такой информ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) дата поступления информации об основании для проведения внеплановой проверки в формате ДД.ММ.ГГГГ с указанием номера реестровой записи, сформированной органом контроля, передающим информацию по подведомственности, при ее поступлении (в случае передачи информац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внеплановая проверка проводится по основанию, предусмотренному подпунктом "ж" пункта 12 настоящих Правил, также указывается номер реестровой записи, сформированной органом контроля в отношении проверки, по результатам которой выдано предписание (представление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) наименование вида внеплановой проверки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л) предмет проверки, в том числе информация о закупке (закупках), предусмотренная подпунктом "к" пункта 25 настоящих Правил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) информация, предусмотренная подпунктом "и" пункта 25 настоящих Правил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) информация об уведомлении о передаче информации о нарушении законодательных и иных нормативных правовых актов о контрактной системе в сфере закупок по принадлежности (подведомственности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чина передачи информации по принадлежности (подведомственност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именование органа контроля, в который передается поступившая информация о нарушении законодательных и иных нормативных правовых актов о контрактной системе в сфере закупок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мер и дата принятия уведомления о передаче информации по принадлежности (подведомственности) в формате ДД.ММ.ГГГ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екст уведомления о передаче информации по принадлежности (подведомственности) и (или) его электронный обра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 При формировании сведений о проведении плановой проверки, предусмотренных пунктом 13 настоящих Правил, указывается следующая информац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номер и дата приказа (распоряжения) о проведении плановой проверки в формате ДД.ММ.ГГГ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текст приказа (распоряжения) и (или) его электронный образ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номер и дата уведомления о проведении плановой проверки в формате ДД.ММ.ГГГГ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текст уведомления о проведении плановой проверки (при наличии) и (или) его электронный образ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) предмет проверки, в том числе проверяемый период в формате с ДД.ММ.ГГГГ по ДД.ММ.ГГГ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) информация, предусмотренная подпунктом "и" пункта 25 настоящих Правил, вид проверки (при налич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 При формировании сведений о результатах рассмотрения жалобы, проведения плановых и внеплановых проверок, предусмотренных подпунктом "г" пункта 10 настоящих Правил, указывается следующая информац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результат рассмотрения жалобы (в случае размещения сведений о результате рассмотрения жалобы) в одном из следующих формат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признана обоснованной"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признана обоснованной в части" (с указанием в какой части жалоба признана обоснованной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признана необоснованной"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результат проведения провер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информация о выдаче предпис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предписание выдано"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предписание не выдано"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) номер и дата решения (предписания), иного акта в формате ДД.ММ.ГГГ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) текст решения (предписания), иного 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 В реестр включается следующая информация о судебных актах, принятых в связи с обжалованием решений органов контроля, выданных ими предписаний, а также иных принятых ненормативных правовых актов по результатам рассмотрения жалобы, проведения плановых и внеплановых проверок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номер и дата судебного акта в формате ДД.ММ.ГГГГ, принятого в отношении решения, предписания, иного принятого органом контроля докумен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наименование судебного орган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текущий статус решения, предписания, иного принятого органом контроля ненормативного правового акта на основании вступившего в законную силу судебного акта в формате "решение, предписание, иной принятый органом контроля ненормативный правовой акт отменено", "решение, предписание, иной принятый органом контроля ненормативный правовой акт отменено в части" (с указанием, в какой части судебным актом отменено решение, предписание, или иной принятый органом контроля ненормативный правовой акт), "решение, предписание, иной принятый органом контроля ненормативный правовой акт оставлено в силе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 При формировании информации о нарушении органами внутреннего государственного (муниципального) финансового контроля, государственным органом (должностным лицом) исполнительной власти субъекта Российской Федерации (местной администрации) законодательных и иных нормативных правовых актов о контрактной системе в сфере закупок, наряду со сведениями, предусмотренными пунктом 26 настоящих Правил, указываются следующие сведе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наименование органа государственного (муниципального) финансового контроля, являющегося органом (должностным лицом) исполнительной власти субъекта Российской Федерации (местной администрации), действия которого обжалуютс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номер реестровой записи, сформированной органом государственного (муниципального) финансового контроля, являющимся органом (должностным лицом) исполнительной власти субъекта Российской Федерации (местной администрации), в отношении проверки (в случае если предметом обжалования является решение (предписание), вынесенное по результатам проведения проверк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информация, предусмотренная пунктом 28 настоящих Правил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26:00Z</dcterms:created>
  <dc:creator>Intel i5-Core</dc:creator>
  <dc:description/>
  <dc:language>en-US</dc:language>
  <cp:lastModifiedBy>Intel i5-Core</cp:lastModifiedBy>
  <dcterms:modified xsi:type="dcterms:W3CDTF">2015-11-08T10:26:00Z</dcterms:modified>
  <cp:revision>1</cp:revision>
  <dc:subject/>
  <dc:title/>
</cp:coreProperties>
</file>