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СТАНОВЛ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1 ноября 2015 г. N 12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ВНЕСЕНИИ ИЗМЕНЕНИ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НЕКОТОРЫЕ АКТЫ ПРАВИТЕЛЬСТВА РОССИЙСКОЙ ФЕДЕРАЦИИ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авительство Российской Федерации постановляет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Утвердить прилагаемые изменения, которые вносятся в акты Правительства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Настоящее постановление вступает в силу с 1 января 2016 г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седатель Правительств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МЕДВЕДЕВ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ен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тановлением Правительств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11 ноября 2015 г. N 1217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ЗМЕНЕНИЯ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ОТОРЫЕ ВНОСЯТСЯ В АКТЫ ПРАВИТЕЛЬСТВА РОССИЙСКОЙ ФЕДЕРАЦ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еречень товаров, работ и услуг, закупка которых осуществляется в электронной форме, утвержденный постановлением Правительства Российской Федерации от 21 июня 2012 г. N 616 "Об утверждении перечня товаров, работ и услуг, закупка которых осуществляется в электронной форме" (Собрание законодательства Российской Федерации, 2012, N 26, ст. 3533),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Утвержде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тановлением Правительств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21 июня 2012 г. N 616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в редакции постановлен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авительства 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11 ноября 2015 г. N 1217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РЕЧЕНЬ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ОВАРОВ, РАБОТ И УСЛУГ, ЗАКУПКА КОТОРЫХ ОСУЩЕСТВЛЯЕТС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ЭЛЕКТРОННОЙ ФОРМ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172"/>
      </w:tblGrid>
      <w:tr>
        <w:trPr/>
        <w:tc>
          <w:tcPr>
            <w:tcW w:w="3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д по Общероссийскому классификатору продукции по видам экономической деятельности (ОКПД 2) ОК 034-2014 (КПЕС 2008)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10.72.130</w:t>
            </w:r>
          </w:p>
        </w:tc>
        <w:tc>
          <w:tcPr>
            <w:tcW w:w="61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яжа бумаж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94.12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Шнуры, изделия канатные и веревочны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.12.30.17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дежда для поддержания физической формы (противоперегрузочные, профилактико-нагрузочные, профилактические костюмы) специаль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.24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ара деревян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Целлюлоза, бумага и карто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.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елия из бумаги и картона (кроме кода 17.23.13.191, 17.23.13.199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лиграфические и услуги, связанные с печатание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.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копированию звуко- и видеозаписей, а также программных сре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20.24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етгут и аналогичные материал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20.24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инты медицинск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20.24.15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елия медицинские ватно-марле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20.24.16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териалы перевязочные и аналогичные изделия, пропитанные или покрытые лекарственными средства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19.60.11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чатки хирургические резино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19.60.113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19.71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езерватив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2.19.71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ски различных типов (в том числе для бутылочек) и аналогичные изделия для дет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19.71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елия из резины, кроме твердой резины (эбонита), гигиенические или фармацевтические проч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13.11.114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утылки стеклянные для крови, трансфузионных и инфузионных препарат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13.11.123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анки стеклянные для лекарственных сре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13.11.13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лаконы стеклянные для лекарственных сре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13.13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инадлежности канцелярские из стек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19.23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суда для лабораторных целей стеклян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3.19.23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суда для гигиенических или фармацевтических целей стеклян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19.23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мпулы из стек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19.11.14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рубки стеклянные необработан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11.23.119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нструкции и детали конструкций из черных металлов прочи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30.22.14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эксплуатационное для ядерных реактор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73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нструмен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ара металлическая легк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3.14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нопки чертеж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4.11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олты и винты из черных металл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4.12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елия крепежные нерезьбовые из черных металлов прочи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9.2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9.23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9.29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гниты металлические постоян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99.29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елия прочие из недрагоценных металлов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компьютерное, электронное и оптическое (кроме кодов 26.20.14.000, 26.70.11, 26.70.2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11.42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рансформаторы прочие мощностью не более 16 к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11.50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тушки индуктивности проч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12.21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едохранители плавкие на напряжение не более 1 к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12.24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ле на напряжение не более 1 к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33.1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ыключатели на напряжение не более 1 к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90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электрическое прочее и его ч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90.33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90.5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нденсаторы электрическ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90.60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зисторы, кроме нагревательных резистор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90.70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1.13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чи и камеры промышленные или лабораторные электрические; индукционное или диэлектрическое нагревательное оборудова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2.15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грузчики проч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2.17.119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нвейеры прочи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2.18.26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шины подъемные для механизации складов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2.18.3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подъемно-транспортное и погрузочно-разгрузочное прочее, не включенно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2.19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 грузоподъемного и погрузочно-разгрузочного оборудова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11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шины пишущ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13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ппараты контрольно-кассо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13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шины, содержащие счетные устройства, прочи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21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ппараты фотокопировальные со встроенной оптической системо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21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ппараты фотокопировальные контактного тип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21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ппараты термокопирова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23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шины офисные проч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24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 и принадлежности пишущих машинок и калькулятор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3.26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 и принадлежности фотокопировальных аппарат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4.1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нструменты ручные прочие с механизированным привод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5.14.119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и установки для фильтрования или очистки воздуха проч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9.13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ильтры очистки топлива для двигателей внутреннего сгора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9.3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, и весы, загружающие груз определенной массы в емкость или контейне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9.3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ройства взвешивающие и весы для взвешивания людей и быто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9.39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для взвешивания и дозировки проче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29.83.14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новесы для весов всех тип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41.11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41.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анки токарные, расточные и фрезерные металлорежущ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41.33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шины ковочные или штамповочные и молоты; гидравлические прессы и прессы для обработки металлов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49.12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для нанесения гальванического покрыт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49.23.199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настка специальная технологическая для станков прочая, не включенная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92.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шины для выемки грунта и строительства проч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96.10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для производства продукции из резины и пластмасс, не включенно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99.39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балансировки ш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99.39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99.52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 прочего оборудования специального назна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вигатели внутреннего сгорания для автотранспортных сре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томобили легко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30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тобус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9.10.30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роллейбус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4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редства автотранспортные грузо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59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редства автотранспортные специального назначения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узова (корпуса) для автотранспортных средств; прицепы и полуприце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3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 и принадлежности для автотранспортных сре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.20.40.18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ие управления движением механическ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.9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редства транспортные и оборудовани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ебель для офисов и предприятий торговл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9.1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ебель металлическая, не включенная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40.41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рты игра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13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13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нструменты и приспособления офтальмологическ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13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2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уставы искусственные; ортопедические приспособления; искусственные зубы; зуботехнические приспособления; искусственные части человеческого тела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23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 и принадлежности протезов и ортопедических приспособлен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ебель медицинская, включая хирургическую, стоматологическую или ветеринарную; парикмахерские кресла и аналогичные кресла, и их ч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41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инзы для очков из различных материал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4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чки для коррекции зрения, защитные или прочие очки или аналогичные оптические прибор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43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правы и арматура для очков, защитных очков и аналогичных оптических прибор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50.44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 оправ и арматуры для очков, защитных очков и аналогичных оптических прибор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2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рандаши механическ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3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торуч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3.12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торучки перье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3.12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торучки шариков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3.123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ломастер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3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илографы и прочие руч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4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боры пишущих принадлежностей, держатели для ручек и карандашей и аналогичные держатели; части пишущих принадлежност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5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рандаши простые и цветные с грифелями в твердой оболочк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5.14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елки для письма и рисования, мелки для портны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5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рифели для карандаш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6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оски грифе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6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Штемпели для датирования, запечатывания или нумерации и аналогичные издел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6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енты для пишущих машинок или аналогичные лент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16.14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ушки штемпе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99.59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.30.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ед; услуги по подаче охлажденного воздуха и холодной в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.00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ода природ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.00.20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тстой сточных в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.11.52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тходы бумаги и карт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.32.35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ырье вторичное текстильн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оптовой и розничной торговле и услуги по ремонту автотранспортных средств и мотоцикл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7.30.10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розничной торговле моторным топливом в специализированных магазина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7.30.20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2.10.19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кладированию и хранению проч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2.21.25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буксировке частных и коммерческих автотранспортных сре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1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ниги печат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3.10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еты печат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4.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урналы и периодические издания печат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ткрытки почтовые печатные, открытки поздравительные и прочая издательская продукция печатн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3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ртинки переводные (декалькома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3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лендари печат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4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рки почтовые негашеные, гербовые и аналогичные мар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4.12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умага гербов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4.13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нижки чековые, банкноты, акции и аналогичные виды ценных бумаг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9.11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ания печатные для слепы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19.19.19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одукция издательская печатная прочая, не включенная в другие группиров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29.29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еспечение программное прикладное прочее на электронном носител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9.11.23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ильмы и видеозаписи прочие на дисках, магнитных лентах или прочих физических носителя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9.20.31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здания нотные печат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9.20.33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удиодиски, ленты или прочие физические носители с музыкальными запися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1.20.14.000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техническому осмотру автотранспортных сре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1.2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чистке и уборке</w:t>
            </w:r>
          </w:p>
        </w:tc>
      </w:tr>
      <w:tr>
        <w:trPr/>
        <w:tc>
          <w:tcPr>
            <w:tcW w:w="35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5.11.10.000</w:t>
            </w:r>
          </w:p>
        </w:tc>
        <w:tc>
          <w:tcPr>
            <w:tcW w:w="61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ремонту компьютеров и периферийного оборудования".</w:t>
            </w:r>
          </w:p>
        </w:tc>
      </w:tr>
    </w:tbl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ункт 24 Положения о размещении на официальном сайте информации о закупке, утвержденного постановлением Правительства Российской Федерации от 10 сентября 2012 г. N 908 "Об утверждении Положения о размещении на официальном сайте информации о закупке" (Собрание законодательства Российской Федерации, 2012, N 38, ст. 5120),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24. Представитель заказчика для размещения извещения о закупке определяет и указывает соответствующие коды товаров, работ, услуг по Общероссийскому классификатору видов экономической деятельности (ОКВЭД 2) и коды по Общероссийскому классификатору продукции по видам экономической деятельности (ОКПД 2)."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В требованиях к форме плана закупки товаров (работ, услуг), утвержденных 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(Собрание законодательства Российской Федерации, 2012, N 39, ст. 5272)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в подпункте 3 пункта 1 слова "деятельности (ОКВЭД)" заменить словами "деятельности (ОКВЭД 2)", слова "Общероссийским классификатором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" заменить словами "Общероссийским классификатором продукции по видам экономической деятельности (ОКПД 2) с обязательным заполнением разделов, классов и рекомендуемым заполнением подклассов, групп и подгрупп, видов продукции (услуг, работ), а также категорий и подкатегорий продукции (услуг, работ)"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в подпункте 1 пункта 2 слова "деятельности (ОКВЭД)" заменить словами "деятельности (ОКВЭД 2)", слова "Общероссийского классификатора видов экономической деятельности, продукции и услуг (ОКДП) с заполнением разделов, подразделов" заменить словами "Общероссийского классификатора продукции по видам экономической деятельности (ОКПД 2) с заполнением разделов, классов"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В пункте 7 перечня сведений, включаемых в реестр недобросовестных поставщиков, утвержденного постановлением Правительства Российской Федерации от 22 ноября 2012 г. N 1211 "О ведении реестра недобросовестных поставщиков, предусмотренного Федеральным законом "О закупках товаров, работ, услуг отдельными видами юридических лиц" (Собрание законодательства Российской Федерации, 2012, N 49, ст. 6859)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в абзаце третьем слова "Общероссийскому классификатору видов экономической деятельности, продукции и услуг (с обязательным заполнением разделов, подразделов, а также возможным заполнением групп и подгрупп видов экономической деятельности, классов и подклассов продукции и услуг, а также видов продукции и услуг)" заменить словами "Общероссийскому классификатору продукции по видам экономической деятельности (ОКПД 2) (с обязательным заполнением разделов, классов, а также возможным заполнением подклассов, групп и подгрупп, видов продукции (услуг, работ), а также категорий и подкатегорий продукции (услуг, работ)"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дополнить абзацем следующего содерж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"код валюты договора."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В пункте 9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Собрание законодательства Российской Федерации, 2014, N 51, ст. 7438), слова "Общероссийского классификатора видов экономической деятельности, продукции и услуг и включает в себя наименования товаров, работ, услуг и соответствующий код (с обязательным указанием разделов, подразделов и рекомендуемым указанием групп и подгрупп видов экономической деятельности, классов и подклассов продукции и услуг, а также видов продукции и услуг)" заменить словами "Общероссийского классификатора продукции по видам экономической деятельности (ОКПД 2) и включает в себя наименования товаров, работ, услуг и соответствующий код (с обязательным указанием разделов, классов и рекомендуемым указанием подклассов, групп и подгрупп, видов продукции (услуг, работ), а также категорий и подкатегорий продукции (услуг, работ)"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2:00Z</dcterms:created>
  <dc:creator>5658-00-156</dc:creator>
  <dc:description/>
  <cp:keywords/>
  <dc:language>en-US</dc:language>
  <cp:lastModifiedBy>5658-00-156</cp:lastModifiedBy>
  <dcterms:modified xsi:type="dcterms:W3CDTF">2015-11-20T03:12:00Z</dcterms:modified>
  <cp:revision>1</cp:revision>
  <dc:subject/>
  <dc:title>ПРАВИТЕЛЬСТВО РОССИЙСКОЙ ФЕДЕРАЦИИ</dc:title>
</cp:coreProperties>
</file>