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РИКАЗ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30 октября 2015 г. N 79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Б УТВЕРЖДЕНИИ ПОРЯДК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БЯЗАТЕЛЬНОГО ОБЩЕСТВЕННОГО ОБСУЖДЕНИЯ ЗАКУПОК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ТОВАРОВ, РАБОТ, УСЛУГ ДЛЯ ОБЕСПЕЧЕНИЯ ГОСУДАРСТВЕННЫХ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И МУНИЦИПАЛЬНЫХ НУЖД В СЛУЧАЕ, ЕСЛИ НАЧАЛЬНА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(МАКСИМАЛЬНАЯ) ЦЕНА КОНТРАКТА ЛИБО ЦЕНА КОНТРАКТА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ЗАКЛЮЧАЕМОГО С ЕДИНСТВЕННЫМ ПОСТАВЩИКОМ (ПОДРЯДЧИКОМ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ИСПОЛНИТЕЛЕМ), ПРЕВЫШАЕТ ОДИН МИЛЛИАРД РУБЛЕЙ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унктом 5 части 3 статьи 112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; N 52, ст. 6961; 2014, N 23, ст. 2925; N 30, ст. 4225; N 48, ст. 6637; N 49, ст. 6925; 2015, N 1, ст. 11, 51, 72; N 10, ст. 1393, 1418; N 14, ст. 2022; N 27, ст. 4001; N 29, ст. 4342, 4346, 4352, 4353, 4375) приказываю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Утвердить прилагаемый Порядок обязательного общественного обсуждения закупок товаров, работ, услуг для обеспечения государственных и муниципальных нужд в случае, если начальная (максимальная) цена контракта либо цена контракта, заключаемого с единственным поставщиком (подрядчиком, исполнителем), превышает один миллиард рубле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Настоящий приказ вступает в силу с 1 января 2016 года и действует до 31 декабря 2016 года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рио Министр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.Р.ПОДГУЗОВ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Утвержден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казом Минэкономразвития России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т 30 октября 2015 г. N 795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ОРЯДОК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БЯЗАТЕЛЬНОГО ОБЩЕСТВЕННОГО ОБСУЖДЕНИЯ ЗАКУПОК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ТОВАРОВ, РАБОТ, УСЛУГ ДЛЯ ОБЕСПЕЧЕНИЯ ГОСУДАРСТВЕННЫХ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И МУНИЦИПАЛЬНЫХ НУЖД В СЛУЧАЕ, ЕСЛИ НАЧАЛЬНА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(МАКСИМАЛЬНАЯ) ЦЕНА КОНТРАКТА ЛИБО ЦЕНА КОНТРАКТА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ЗАКЛЮЧАЕМОГО С ЕДИНСТВЕННЫМ ПОСТАВЩИКОМ (ПОДРЯДЧИКОМ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ИСПОЛНИТЕЛЕМ), ПРЕВЫШАЕТ ОДИН МИЛЛИАРД РУБЛЕЙ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. Общие положения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1. Настоящий Порядок определяет правила проведения обязательного общественного обсуждения закупок товаров, работ, услуг для обеспечения государственных и муниципальных нужд (далее - закупка) в случае, если начальная (максимальная) цена контракта либо цена контракта, заключаемого с единственным поставщиком (подрядчиком, исполнителем), превышает один миллиард рублей (далее - обязательное общественное обсуждение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2. Обязательное общественное обсуждение проводится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государственными заказчикам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муниципальными заказчикам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) бюджетными учреждениями, осуществляющими закупки в соответствии с частью 1 статьи 15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; N 52, ст. 6961; 2014, N 23, ст. 2925; N 30, ст. 4225; N 48, ст. 6637; N 49, ст. 6925; 2015, N 1, ст. 11, 51, 72; N 10, ст. 1418; N 14, ст. 2022; N 27, ст. 4001; N 29, ст. 4342, 4346, 4352, 4353, 4375) (далее - Федеральный закон)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) автономными учреждениями, государственными, муниципальными унитарными предприятиями при осуществлении закупок в соответствии с частью 4 статьи 15 Федерального закона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) юридическими лицами, не являющимися государственными или муниципальными учреждениями, государственными или муниципальными унитарными предприятиями, осуществляющими закупки в соответствии с частью 5 статьи 15 Федерального закона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) бюджетными учреждениями, автономными учреждениями, государственными, муниципальными унитарными предприятиями в соответствии с частью 6 статьи 15 Федерального закона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) уполномоченными органами, уполномоченными учреждениями, на которые в соответствии со статьей 26 Федерального закона возложены полномочия на планирование и осуществление закупок, включая определение поставщиков (подрядчиков, исполнителей), заключение государственных и муниципальных контрактов, их исполнение, в том числе с возможностью приемки поставленных товаров, выполненных работ (их результатов), оказанных услуг, обеспечение их оплаты для соответствующих государственных и муниципальных заказчиков с учетом пункта 1.14 настоящего Порядк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3. В обязательном общественном обсуждении, которое проводится указанными в пункте 1.2 настоящего Порядка лицами, могут на равных условиях принимать участие любые юридические лица вне зависимости от организационно-правовой формы, места нахождения и места происхождения капитала, любые физические лица, в том числе зарегистрированные в качестве индивидуальных предпринимателей, государственные органы и органы местного самоуправления (далее - участники обязательного общественного обсуждения) после прохождения регистрации в единой информационной системе в сфере закупок (далее - единая информационная система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4. Настоящий Порядок не применяется в случаях планирования и осуществления закупок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с применением закрытых способов определения поставщиков (подрядчиков, исполнителей)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вооружения, военной и специальной техники в рамках государственного оборонного заказа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) у единственного поставщика (подрядчика, исполнителя) в соответствии с пунктом 2 части 1 статьи 93 Федерального закон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5. При проведении повторного конкурса, электронного аукциона (в случае его проведения на основании части 4 статьи 71 Федерального закона без изменения объекта закупки), запроса предложений, осуществлении закупки у единственного поставщика (подрядчика, исполнителя) в случае признания несостоявшимся открытого конкурса, конкурса с ограниченным участием, двухэтапного конкурса, повторного конкурса, электронного аукциона, запроса котировок, запроса предложений обязательное общественное обсуждение не проводитс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6. Обязательное общественное обсуждение проводится в разделе "Обязательное общественное обсуждение закупок" официального сайта единой информационной системы, а также в виде очных публичных слушаний в случаях, предусмотренных настоящим Порядком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7. После прохождения процедуры регистрации в единой информационной системе участники обязательного общественного обсуждения получают доступ к разделу "Обязательное общественное обсуждение закупок" официального сайта единой информационной системы, где могут оставлять замечания, предложени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8. Обязательное общественное обсуждение начинается с даты размещения в единой информационной системе в соответствии с частью 2 статьи 112 Федерального закона плана-графика размещения заказов (далее - план-график) и завершается за 3 дня до даты, не позднее которой определение поставщика (подрядчика, исполнителя) может быть отменено в соответствии со статьей 36 Федерального закон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9. Все поступившие замечания и предложения участников обязательного общественного обсуждения, ответы лиц, указанных в пункте 1.2 настоящего Порядка, протоколы этапов обязательного общественного обсуждения должны быть размещены в разделе "Обязательное общественное обсуждение закупок" официального сайта единой информационной системы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10. Все поступившие в раздел "Обязательное общественное обсуждение закупок" официального сайта единой информационной системы замечания и предложения в рамках обязательного общественного обсуждения проходят предварительную проверку в закрытой части единой информационной системы, осуществляемую оператором данной системы, в целях исключения замечаний и предложений, содержащих ненормативную лексику, и размещаются в открытой части единой информационной системы не позднее 1 дня с даты их поступлени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11. Обязательное общественное обсуждение проводится в том числе в отношении соблюдения лицами, указанными в пункте 1.2 настоящего Порядка, соответствия закупок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требованиям законодательства Российской Федерации и иных нормативных правовых актов, в том числе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целям и мероприятиям, предусмотренным государственными программами Российской Федерации (в том числе федеральными целевыми программами, иными документами стратегического и программно-целевого планирования Российской Федерации), государственными программами субъектов Российской Федерации (в том числе региональными целевыми программами, иными документами стратегического и программно-целевого планирования субъектов Российской Федерации), муниципальными программам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) решениям, поручениям, указаниям Президента Российской Федерации, решениям, поручениям Правительства Российской Федерации, законам субъектов Российской Федерации, решениям, поручениям высших исполнительных органов государственной власти субъектов Российской Федерации, муниципальным правовым актам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) международным обязательствам Российской Федерации, межгосударственным целевым программам, участником которых является Российская Федерация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) функциям и полномочиям государственных органов Российской Федерации, органов управления государственными внебюджетными фондами Российской Федерации, государственных органов субъектов Российской Федерации, органов управления территориальными внебюджетными фондами, муниципальных органов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) требованиям актов о нормировании в сфере закупок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) приоритету обеспечения государственных и муниципальных нужд путем закупок инновационной и высокотехнологичной продукц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12. По результатам обязательного общественного обсуждения могут быть внесены изменения в планы-графики, извещения об осуществлении закупок, документацию о закупках или закупки могут быть отменены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13. Обязательное общественное обсуждение проводится в два этап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14. Уполномоченные органы, уполномоченные учреждения, указанные в подпункте 7 пункта 1.2 настоящего Порядка, проводят обязательное общественное обсуждение закупок с учетом порядков взаимодействия заказчиков с уполномоченными органами, уполномоченными учреждениями, определенных решениями о создании таких органов, учреждений либо решениями о наделении их полномочиями в соответствии со статьей 26 Федерального закон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15. Установленные в настоящем Порядке сроки исчисляются в календарных днях. Если последний день срока, установленного настоящим Порядком,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I. Первый этап обязательного общественного обсуждения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1. Первый этап обязательного общественного обсуждения заключается в обсуждении в разделе "Обязательное общественное обсуждение закупок" официального сайта единой информационной системы и в рамках очных публичных слушаний информации о закупке, включенной в план-график, и начинается с даты размещения лицом, указанным в пункте 1.2 настоящего Порядка, в единой информационной системе такого плана-график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2. Срок обсуждения в разделе "Обязательное общественное обсуждение закупок" официального сайта единой информационной системы в рамках первого этапа обязательного общественного обсуждения должен составлять не менее 20 дней (в случае проведения запроса котировок в соответствии с частью 14 статьи 112 Федерального закона - не менее 10 дней) с даты размещения лицом, указанным в пункте 1.2 настоящего Порядка, в единой информационной системе плана-графика, содержащего информацию о закупках, подлежащих обязательному общественному обсуждению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3. Участники обязательного общественного обсуждения в течение срока, указанного в пункте 2.2 настоящего Порядка, оставляют в разделе "Обязательное общественное обсуждение закупок" официального сайта единой информационной системы замечания и предложения по указанной в плане-графике информации о закупках, подлежащих обязательному общественному обсуждению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4. Лицо, указанное в пункте 1.2 настоящего Порядка, в течение 2 дней с даты размещения замечания или предложения в разделе "Обязательное общественное обсуждение закупок" официального сайта единой информационной системы размещает в данном разделе ответ на такое замечание, предложение. При этом с помощью средств программно-аппаратного комплекса единой информационной системы данный ответ автоматически направляется автору замечания или предложения на адрес электронной почты, указанный при его регистрации в разделе "Обязательное общественное обсуждение закупок" официального сайта единой информационной системы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лучае нарушения лицом, указанным в пункте 1.2 настоящего Порядка, установленного настоящим пунктом срока для размещения ответа на замечания, предложения программно-аппаратный комплекс единой информационной системы автоматически фиксирует нарушение данного срока. Одновременно информация о таком нарушении с помощью средств программно-аппаратного комплекса единой информационной системы автоматически отражается в разделе "Обязательное общественное обсуждение закупок" официального сайта единой информационной системы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5. Не позднее 10 дней после окончания срока, указанного в пункте 2.2 настоящего Порядка, лицо, указанное в пункте 1.2 настоящего Порядка, проводит очные публичные слушания по обсуждению информации о закупке или нескольких закупках, включенных в план-график и подлежащих обязательному общественному обсуждению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6. Информация о дате, времени и месте проведения очных публичных слушаний размещается лицом, указанным в пункте 1.2 настоящего Порядка, в разделе "Обязательное общественное обсуждение закупок" официального сайта единой информационной системы не менее чем за 5 дней до проведения таких слушани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7. Информация, указанная в пункте 2.6 настоящего Порядка, с помощью программно-аппаратного комплекса единой информационной системы автоматически направляется всем участникам обязательного общественного обсуждения, принявшим участие в обсуждении информации о закупке в разделе "Обязательное общественное обсуждение закупок" официального сайта единой информационной системы, на адреса электронной почты, указанные такими участниками при регистрации в единой информационной систем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8. Очные публичные слушания являются открытыми, лицо, указанное в пункте 1.2 настоящего Порядка, не имеет права ограничить доступ к участию в них всех заинтересованных лиц, представителей государственных органов, органов местного самоуправлени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9. Очные публичные слушания не могут проводиться в праздничные и выходные дн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10. Лица, указанные в пункте 1.2 настоящего Порядка, обязаны проводить очные публичные слушания по месту своего нахождени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11. В очных публичных слушаниях обязательно участие руководителя лица, указанного в пункте 1.2 настоящего Порядка, или его заместителя, руководителя контрактной службы или лица, исполняющего его обязанност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12. Участники очных публичных слушаний вправе высказывать свои предложения и замечания, касающиеся информации о закупке, включенной в план-график, задавать представителям лица, указанного в пункте 1.2 настоящего Порядка, любые вопросы, относящиеся к закупк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13. В ходе проведения очных публичных слушаний представители лица, указанного в пункте 1.2 настоящего Порядка, дают ответы на все поступившие от участников таких слушаний вопросы или высказанные ими замечания, предложени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14. При проведении очных публичных слушаний лицо, указанное в пункте 1.2 настоящего Порядка, осуществляет аудиозапись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15. По результатам первого этапа обязательного общественного обсуждения лицом, указанным в пункте 1.2 настоящего Порядка, принимается одно из следующих решений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отмена проведения закупк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продолжение подготовки к проведению закупки без учета результатов обязательного общественного обсуждения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) продолжение подготовки к проведению закупки с учетом результатов обязательного общественного обсуждения, в том числе с внесением соответствующих изменений в план-график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16. В течение 2 дней после проведения очных публичных слушаний лицо, указанное в пункте 1.2 настоящего Порядка, размещает в разделе "Обязательное общественное обсуждение закупок" официального сайта единой информационной системы протокол первого этапа обязательного общественного обсуждения, который должен содержать все поступившие замечания, предложения и ответы на них в рамках данного этапа (включая обсуждение в данном разделе информации о закупке, включенной в план-график, и обсуждение информации о закупке в ходе очных публичных слушаний), а также принятое лицом, указанным в пункте 1.2 настоящего Порядка, решение в соответствии с пунктом 2.15 настоящего Порядка. При этом на каждую закупку, подлежащую обязательному общественному обсуждению, составляется отдельный протокол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лучае нарушения установленного настоящим пунктом срока программно-аппаратный комплекс единой информационной системы автоматически фиксирует нарушение данного срока. Одновременно информация о таком нарушении с помощью средств программно-аппаратного комплекса единой информационной системы автоматически отражается в разделе "Обязательное общественное обсуждение закупок" официального сайта единой информационной системы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17. Протокол первого этапа обязательного общественного обсуждения после размещения в разделе "Обязательное общественное обсуждение закупок" официального сайта единой информационной системы программно-аппаратным комплексом единой информационной системы автоматически направляется в федеральный орган исполнительной власти, осуществляющий функции по контролю и надзору в финансово-бюджетной сфер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18. В случае если по результатам первого этапа обязательного общественного обсуждения лицом, указанным в пункте 1.2 настоящего Порядка, не принято решение об отмене проведения закупки, извещение об осуществлении закупки и документация о закупке размещаются в единой информационной системе в срок, указанный в плане-графике. При этом извещение об осуществлении закупки и документация о закупке должны содержать информацию о закупке, подлежащей обязательному общественному обсуждению, с учетом принятого в соответствии с подпунктом 2 или 3 пункта 2.15 настоящего Порядка решения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II. Второй этап обязательного общественного обсуждения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1. Второй этап обязательного общественного обсуждения заключается в обсуждении в разделе "Обязательное общественное обсуждение закупок" официального сайта единой информационной системы информации о закупке, включенной в извещение об осуществлении закупки и документацию о закупке, и начинается с даты размещения в единой информационной системе такого извещения и такой документац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2. Обязательное общественное обсуждение на втором этапе завершается за 3 дня до даты, не позднее которой определение поставщика (подрядчика, исполнителя) может быть отменено в соответствии со статьей 36 Федерального закон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3. Участники обязательного общественного обсуждения оставляют в разделе "Обязательное общественное обсуждение закупок" официального сайта единой информационной системы замечания, предложения, касающиеся соответствия документации о закупке требованиям законодательства Российской Федерации и иных нормативных правовых актов, в том числе о контрактной системе в сфере закупок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4. Лицо, указанное в пункте 1.2 настоящего Порядка, в течение 2 дней с даты размещения замечания или предложения в разделе "Обязательное общественное обсуждение закупок" официального сайта единой информационной системы размещает в данном разделе ответ на такое замечание, предложение. При этом с помощью средств программно-аппаратного комплекса единой информационной системы данный ответ автоматически направляется автору замечания или предложения на адрес электронной почты, указанный при его регистрации в разделе "Обязательное общественное обсуждение закупок" официального сайта единой информационной системы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лучае нарушения лицом, указанным в пункте 1.2 настоящего Порядка, установленного настоящим пунктом срока для размещения ответа на замечания, предложения, программно-аппаратный комплекс единой информационной системы автоматически фиксирует нарушение данного срока. Одновременно информация о таком нарушении с помощью средств программно-аппаратного комплекса единой информационной системы автоматически отражается в разделе "Обязательное общественное обсуждение закупок" официального сайта единой информационной системы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5. По результатам второго этапа обязательного общественного обсуждения лицом, указанным в пункте 1.2 настоящего Порядка, принимается одно из следующих решений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об отмене определения поставщика (подрядчика, исполнителя)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о продолжении проведения закупки без внесения изменений в извещение об осуществлении закупки, документацию о закупке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) о продолжении проведения закупки с внесением изменений в извещение об осуществлении закупки, документацию о закупк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6. После окончания второго этапа обязательного общественного обсуждения в течение 2 дней лицо, указанное в пункте 1.2 настоящего Порядка, размещает в разделе "Обязательное общественное обсуждение закупок" официального сайта единой информационной системы протокол второго этапа обязательного общественного обсуждения, который должен содержать все поступившие в рамках данного этапа замечания, предложения и ответы на них, а также принятое лицом, указанным в пункте 1.2 настоящего Порядка, решение в соответствии с пунктом 3.5 настоящего Порядка. При этом на каждую закупку, подлежащую обязательному общественному обсуждению, формируется отдельный протокол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лучае нарушения установленного настоящим пунктом срока программно-аппаратный комплекс единой информационной системы автоматически фиксирует нарушение данного срока. Одновременно информация о таком нарушении с помощью средств программно-аппаратного комплекса единой информационной системы автоматически отражается в разделе "Обязательное общественное обсуждение закупок" официального сайта единой информационной системы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7. Протокол второго этапа обязательного общественного обсуждения после размещения в разделе "Обязательное общественное обсуждение закупок" официального сайта единой информационной системы программно-аппаратным комплексом единой информационной системы автоматически направляется в федеральный орган исполнительной власти, уполномоченный на осуществление контроля в сфере закупок, федеральный орган исполнительной власти, уполномоченный на осуществление функций по контролю (надзору) в сфере государственного оборонного заказа и в сфере закупок товаров, работ, услуг для обеспечения федеральных нужд, которые не относятся к государственному оборонному заказу и сведения о которых составляют государственную тайну, соответственно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36:00Z</dcterms:created>
  <dc:creator>5658-00-156</dc:creator>
  <dc:description/>
  <cp:keywords/>
  <dc:language>en-US</dc:language>
  <cp:lastModifiedBy>5658-00-156</cp:lastModifiedBy>
  <dcterms:modified xsi:type="dcterms:W3CDTF">2015-12-17T08:36:00Z</dcterms:modified>
  <cp:revision>1</cp:revision>
  <dc:subject/>
  <dc:title>МИНИСТЕРСТВО ЭКОНОМИЧЕСКОГО РАЗВИТИЯ РОССИЙСКОЙ ФЕДЕРАЦИИ</dc:title>
</cp:coreProperties>
</file>