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апреля 2016 г. N 266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ВНЕСЕНИИ ИЗМЕНЕНИ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ПОСТАНОВЛЕНИЕ ПРАВИТЕЛЬСТ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ДЕКАБРЯ 2015 Г. N 14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прилагаемые изменения, которые вносятся в постановление Правительства Российской Федерации от 28 декабря 2015 г. N 1456 "О мерах по реализации Федерального закона "О федеральном бюджете на 2016 год" (Собрание законодательства Российской Федерации, 2016, N 2, ст. 332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Действие пункта 7 изменений, утвержденных настоящим постановлением, не распространяется на закупки, извещения об осуществлении которых размещены в единой информационной системе в сфере закупок либо приглашения принять участие в которых (проекты контрактов на закупки) направлены до дня вступления в силу настоящего постановления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4 апреля 2016 г. N 26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ИЗМЕНЕНИЯ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ТОРЫЕ ВНОСЯТСЯ В ПОСТАНОВЛЕНИЕ ПРАВИТЕЛЬСТВА РОССИЙСК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ФЕДЕРАЦИИ ОТ 28 ДЕКАБРЯ 2015 Г. N 145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ункт 10 дополнить словами ", и в течение одного рабочего дня после срока, установленного пунктом 9 настоящего постановления, отзывают лимиты бюджетных обязательств, не отозванные в соответствии с пунктом 9 настоящего постановления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Дополнить пунктом 11(1)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11(1). Принятие получателями средств федерального бюджета бюджетных обязательств, связанных с поставкой товаров, выполнением работ и оказанием услуг (за исключением поставки товаров, выполнения работ и оказания услуг в рамках реализации государственного оборонного заказа) и подлежащих исполнению в 2016 году в пределах соответствующих лимитов бюджетных обязательств после 30 сентября 2016 г., допускается только в отношении закупок товаров, работ и услуг, указанных в абзацах пятом - седьмом настоящего пункта, а также в отношении закупок товаров, работ и услуг в соответствии с решениями Президента Российской Федерации и Правительства Российской Федерации, устанавливающими возможность принятия указанных обязательств после 30 сентябр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рриториальные органы Федерального казначейства не позднее 3 октября 2016 г. в порядке, установленном Министерством финансов Российской Федерации, приостанавливают операции по постановке на учет бюджетных обязательств получателей средств федерального бюджета, указанных в абзаце первом настоящего пункта, принятых после 30 сентября 2016 г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Главные распорядители средств федерального бюджета не позднее 5 октября 2016 г. представляют в Министерство финансов Российской Федерации информацию о решениях Президента Российской Федерации и Правительства Российской Федерации, указанных в абзаце первом настоящего пункта, для доведения указанной информации до Федерального казначейства и последующего ее направления в территориальные органы Федерального казначей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учатели средств федерального бюджета до 5 октября 2016 г. представляют в территориальные органы Федерального казначейства информацию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планируемых закупках, извещения об осуществлении которых размещены в единой информационной системе в сфере закупок либо приглашения принять участие в которых (проекты контрактов на закупки) направлены до 30 сентября 2016 г.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 общей сумме закупок товаров, работ и услуг, которые планируется осуществить в соответствии с пунктами 1, 4, 5, 8, 15, 20, 21, 23, 26, 29, 33, 42 части 1 статьи 93 Федерального закона "О контрактной системе в сфере закупок товаров, работ, услуг для обеспечения государственных и муниципальных нужд" после 30 сентября 2016 г. согласно информации, включенной в план-график закупок, предусмотренный указанным Федеральным законом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 закупках товаров, работ и услуг в размере, не превышающем 10 процентов суммы не использованных по состоянию на 30 сентября 2016 г. лимитов бюджетных обязательств на осуществлени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ерриториальные органы Федерального казначейства на основании информации, представленной в соответствии с абзацами третьим - седьмым настоящего пункта, в порядке и в сроки, которые установлены Министерством финансов Российской Федерации, осуществляют отзыв соответствующих лимитов бюджетных обязательств и отменяют приостановление на лицевых счетах получателей средств федерального бюджета операций, указанных в абзаце втором настоящего пункта.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ункт 17 после слов "получателей средств федерального бюджета" дополнить словами "(лицевых счетах для учета операций по переданным полномочиям получателя средств федерального бюджета)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Пункт 20 дополнить абзацами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Указанные решения (за исключением решения, предусмотренного абзацем шестым настоящего пункта) принимаются в случае, если предоставление в 2016 году из федерального бюджета бюджету субъекта Российской Федерации межбюджетных трансфертов на цели, соответствующие целям, ранее определенным при предоставлении неиспользованных межбюджетных трансфертов, не предусмотрено, и при наличии неисполненных бюджетных обязательств, принятых получателями средств бюджета субъекта Российской Федерации, источником финансового обеспечения которых являются остатки межбюджетных трансфер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ешение о наличии потребности в неиспользованных остатках субсидий, предоставленных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, осуществляемых из бюджетов субъектов Российской Федерации, или на предоставление субсидий местным бюджетам на софинансирование капитальных вложений в объекты муниципальной собственности, осуществляемых из местных бюджетов, принимается при наличии неисполненных бюджетных обязательств, принятых получателем средств бюджета субъекта Российской Федерации, источником финансового обеспечения которых являются неиспользованные остатки субсид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личие потребности в неиспользованных лимитах бюджетных обязательств на предоставление бюджетам субъектов Российской Федерации субсидий и иных межбюджетных трансфертов, имеющих целевое назначение, предоставление которых осуществлялось в 2015 году в пределах суммы, необходимой для оплаты денежных обязательств получателей средств бюджета субъекта Российской Федерации в соответствии с подпунктом "б" пункта 6 настоящего постановления, определяется в порядке, аналогичном порядку, предусмотренному настоящим пунктом.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Пункт 32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дополнить предложением следующего содержания: "В указанном договоре (соглашении) устанавливаются объем и периодичность перечисления субсидии в течение финансового года, права, обязанности и ответственность сторон этого договора (соглашения)."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дополнить абзацем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В случае если федеральное бюджетное или автономное учреждение осуществляет функции и полномочия главного распорядителя средств федерального бюджета, объем и периодичность перечисления субсидии из федерального бюджета в течение финансового года, порядок взаимодействия структурных подразделений указанного учреждения при предоставлении субсидий, указанных в абзаце первом настоящего пункта, устанавливаются в правовом акте этого учреждения без заключения договора (соглашения) о предоставлении субсидии.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Дополнить пунктом 35(1)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35(1). Заключение в 2016 году главными распорядителями средств федерального бюджета договоров (соглашений) о предоставлении субсидий, субвенций и иных межбюджетных трансфертов, имеющих целевое назначение, бюджетам субъектов Российской Федерации, субсидий федеральным бюджетным и автономным учреждениям на финансовое обеспечение выполнения государственного задания на оказание государственных услуг (выполнение работ) и на иные цели, субсидий федеральным бюджетным и автономным учреждениям, федеральным государственным унитарным предприятиям на осуществление капитальных вложений в объекты капитального строительства государственной собственности Российской Федерации и (или) на приобретение объектов недвижимого имущества в государственную собственность Российской Федерации осуществляется в государственной интегрированной информационной системе управления общественными финансами "Электронный бюджет" с соблюдением требований, установленных законодательством Российской Федерации о государственной тайне."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онсультантПлюс: примечание.</w:t>
      </w:r>
    </w:p>
    <w:p>
      <w:pPr>
        <w:pStyle w:val="Normal"/>
        <w:spacing w:lineRule="auto" w:line="240" w:before="0" w:after="96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йствие пункта 7 изменений не распространяется на закупки, извещения об осуществлении которых размещены в единой информационной системе в сфере закупок либо приглашения принять участие в которых (проекты контрактов на закупки) направлены до дня вступления в силу настоящего постановл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Пункт 36 дополнить абзацами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Получатели средств федерального бюджета не предусматривают авансовые платежи при заключении договоров (государственных контрактов) о поставке отдельных товаров, оказании отдельных услуг, включенных в перечень, утверждаемый распоряжением Правительства Российской Федерации, срок поставки или оказания которых превышает 30 дней со дня заключения договора (государственного контракт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ложения абзаца девятого настоящего пункта не распространяются на договоры (государственные контракты), заключаемые с субъектами малого предпринимательства и социально ориентированными некоммерческими организациями в соответствии с пунктом 1 части 1 статьи 30 Федерального закона "О контрактной системе в сфере закупок товаров, работ, услуг для обеспечения государственных и муниципальных нужд".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Дополнить пунктом 36(1)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36(1). Органы, осуществляющие функции и полномочия учредителя в отношении федеральных бюджетных и автономных учреждений, обеспечивают включение указанными учреждениями при заключении ими договоров (контрактов) о поставке товаров, выполнении работ и оказании услуг условий об авансовых платежах в объеме, не превышающем предельные размеры выплат авансовых платежей, установленных в соответствии с пунктом 36 настоящего постановления для получателя средств федерального бюджета.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9. Дополнить пунктом 37(1)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37(1). Установить, что в 2016 году не допускаетс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а) увеличение утвержденных в установленном порядке лимитов бюджетных обязательств по заработной плате за счет уменьшения лимитов бюджетных обязательств, предусмотренных на иные цели, если иное не установлено федеральными законами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б) использование в текущем финансовом году в целях премирования (материального стимулирования) работников федеральных государственных органов экономии по фонду оплаты труда, возникшей в связи с наличием вакантных должностей, превышающих 10 процентов утвержденной в установленном порядке предельной численности федеральных государственных гражданских служащих и работников, замещающих должности, не отнесенные к должностям федеральной государственной гражданской службы."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 Дополнить пунктом 41(1) следующего содержания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"41(1). Установить, что оплата судебных издержек, связанных с представлением интересов Российской Федерации в международных судебных и иных юридических спорах, оплата юридических и адвокатских услуг в случае осуществления закупки у единственного исполнителя услуг в порядке, установленном законодательством Российской Федерации, выплаты, связанные с исполнением судебных актов международных судебных органов и судебных органов иностранных государств (кроме постановлений и решений Европейского Суда по правам человека), мировых соглашений, заключенных в рамках судебных процессов в международных судебных органах и судебных органах иностранных государств, осуществляются на основании отдельных решений Правительства Российской Федерации."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00:00Z</dcterms:created>
  <dc:creator>Intel i5-Core</dc:creator>
  <dc:description/>
  <dc:language>en-US</dc:language>
  <cp:lastModifiedBy>Intel i5-Core</cp:lastModifiedBy>
  <dcterms:modified xsi:type="dcterms:W3CDTF">2016-04-17T08:00:00Z</dcterms:modified>
  <cp:revision>2</cp:revision>
  <dc:subject/>
  <dc:title/>
</cp:coreProperties>
</file>