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апреля 2016 г. N Д28и-10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новным принципом Закона N 223-ФЗ является информационная открытость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23-ФЗ позволяет заказчику самостоятельно сформировать свою систему закупок в зависимости от особенностей осуществления сферы деятельности, которые наиболее соответствую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заказчик вправе создать контрактную службу либо назначить контрактного управляющего, предусмотрев их обязанности в положении о закупке, и установить требования к контрактному управляющему, работникам контрактной службы о высшем образовании либо дополнительном образовании в сфере закупок по Закону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7:00Z</dcterms:created>
  <dc:creator>Intel i5-Core</dc:creator>
  <dc:description/>
  <dc:language>en-US</dc:language>
  <cp:lastModifiedBy>Intel i5-Core</cp:lastModifiedBy>
  <dcterms:modified xsi:type="dcterms:W3CDTF">2016-07-17T17:37:00Z</dcterms:modified>
  <cp:revision>2</cp:revision>
  <dc:subject/>
  <dc:title/>
</cp:coreProperties>
</file>