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февраля 2016 г. N Д28и-28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настоящее время принят в первом чтении в Государственной Думе Российской Федерации законопроект N 623906-6 о внесении изменений в Закон N 44-ФЗ, которым предусматривается в том числе самостоятельное получение оператором электронной площадки данных из единого государственного реестра государственных лиц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02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56:00Z</dcterms:created>
  <dc:creator>Intel i5-Core</dc:creator>
  <dc:description/>
  <dc:language>en-US</dc:language>
  <cp:lastModifiedBy>Intel i5-Core</cp:lastModifiedBy>
  <dcterms:modified xsi:type="dcterms:W3CDTF">2016-07-17T17:56:00Z</dcterms:modified>
  <cp:revision>2</cp:revision>
  <dc:subject/>
  <dc:title/>
</cp:coreProperties>
</file>