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3 февраля 2015 г. N ОГ-Д28-191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ями 1 и 2 статьи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еречень случаев осуществления закупки у единственного поставщика (подрядчика, исполнителя) указан в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согласно пункту 4 части 1 статьи 93 Закона N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пунктом 5 части 1 статьи 93 Закона N 44-ФЗ закупка у единственного поставщика может осуществляться заказчиком в случае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указанно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пределах совокупного годового объема закупок образовательное учреждение вправе осуществить закупку у единственного поставщика (подрядчика, исполнителя) в случаях, указанных в пунктах 4 и 5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3.02.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8:00:00Z</dcterms:created>
  <dc:creator>Intel i5-Core</dc:creator>
  <dc:description/>
  <dc:language>en-US</dc:language>
  <cp:lastModifiedBy>Intel i5-Core</cp:lastModifiedBy>
  <dcterms:modified xsi:type="dcterms:W3CDTF">2016-07-17T18:00:00Z</dcterms:modified>
  <cp:revision>2</cp:revision>
  <dc:subject/>
  <dc:title/>
</cp:coreProperties>
</file>