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мая 2016 г. N Д28и-121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становления Правительства Российской Федерации от 29 декабря 2015 г. N 1457 "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 (далее соответственно - постановление N 1457, Перечень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тем что согласно пункту 1 статьи 452 Гражданского кодекса Российской Федерации соглашение об изменении или о расторжении договора совершается в той же форме, что и договор, заключение дополнительного соглашения на выполнение работ, включенных в Перечень, с юридическим лицом, находящимся под юрисдикцией Турецкой Республики, а также юридическим лицом, контролируемым гражданами Турецкой Республики и (или) находящимся под юрисдикцией Турецкой Республики, с 1 января 2016 года запрещ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35:00Z</dcterms:created>
  <dc:creator>Intel i5-Core</dc:creator>
  <dc:description/>
  <dc:language>en-US</dc:language>
  <cp:lastModifiedBy>Intel i5-Core</cp:lastModifiedBy>
  <dcterms:modified xsi:type="dcterms:W3CDTF">2016-07-17T17:35:00Z</dcterms:modified>
  <cp:revision>2</cp:revision>
  <dc:subject/>
  <dc:title/>
</cp:coreProperties>
</file>