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мая 2016 г. N Д28и-119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34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данной статьей и статьей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зменение условий контракта допускается в случаях, предусмотренных статьей 34 и статьей 95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5 статьи 78.1 Бюджетного кодекса Российской Федерации (далее - БК РФ) в договоры бюджетных и автономных учреждений о поставке товаров, выполнении работ, оказании услуг, подлежащие оплате за счет субсидий, указанных в пункте 1 данной статьи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данным Кодексом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признания в соответствии с данным Кодексом утратившими силу положений закона (решения) о бюджете на текущий финансовый год и плановый период в части, относящейся к плановому периоду, бюджетное или автономное учрежден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по мнению Департамента, заказчики вправе включать в проект контракта условие о возможности его изменения по соглашению сторон в соответствии с частью 5 статьи 78.1 БК РФ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35:00Z</dcterms:created>
  <dc:creator>Intel i5-Core</dc:creator>
  <dc:description/>
  <dc:language>en-US</dc:language>
  <cp:lastModifiedBy>Intel i5-Core</cp:lastModifiedBy>
  <dcterms:modified xsi:type="dcterms:W3CDTF">2016-07-17T17:35:00Z</dcterms:modified>
  <cp:revision>2</cp:revision>
  <dc:subject/>
  <dc:title/>
</cp:coreProperties>
</file>