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января 2016 г. N Д28и-27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 23 части 1 статьи 93 Закона N 44-ФЗ предусматривает возможность заключения контракта на оказание услуг по содержанию и ремонту одного или нескольких нежилых помещений, переданных заказчику в безвозмездное пользование или оперативное управл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указанная норма Закона N 44-ФЗ не предусматривает возможность заключения контракта на выполнение работ по ремонту и обслуживанию общего имущества в нежилом здан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мнению Департамента, в указанном в обращении случае государственные заказчики вправе провести совместный конкурс или аукцион на соответствующие услуги. При этом филиал ФГУП вправе осуществить закупку согласно нормам Федерального закона от 18 июля 2011 г. N 223-ФЗ "О закупках товаров, работ, услуг отдельными видами юридических лиц" и утвержденному Положению о закупк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осуществить закупку на обслуживание и ремонт общего имущества в нежилом здании вправе балансодержатель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1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57:00Z</dcterms:created>
  <dc:creator>Intel i5-Core</dc:creator>
  <dc:description/>
  <dc:language>en-US</dc:language>
  <cp:lastModifiedBy>Intel i5-Core</cp:lastModifiedBy>
  <dcterms:modified xsi:type="dcterms:W3CDTF">2016-07-17T17:57:00Z</dcterms:modified>
  <cp:revision>2</cp:revision>
  <dc:subject/>
  <dc:title/>
</cp:coreProperties>
</file>