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рта 2016 г. N Д28и-6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ежегодной пролонгации договоров на оказание коммунальных услуг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у каждого товара, работы и услуги необходимо рассматривать как отдельный договор с указанием суммы, на которую он заключен (общей цены договора), независимо от порядка оплаты, от количества этапов оплаты договора и суммы, подлежащей оплате по каждому этап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4.1 Закона N 223-ФЗ установлена обязанность заказчиков вносить информацию и документы, установленные Правительством Российской Федерации, в реестр договоров в единой информационной системе в сфере закупок товаров, работ, услуг для обеспечения государственных и муниципальных нужд в течение трех рабочих дней со дня заключ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истерства финансов Российской Федерации от 29 декабря 2014 г. N 173н утвержден порядок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 (далее - Поряд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1 Порядка при формировании информации о сроке (периоде) исполнения договора указываются следующие сведения: дата начала исполнения договора, договора с субподрядчиком, дата окончания исполнения договора. Дата указывается в формате ДД.ММ.ГГГ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договоре, заключенном в соответствии с Законом N 223-ФЗ, должен быть предусмотрен конкретный срок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втоматическое ежегодное продление (пролонгация) договора приводит к изменению срока исполнения договора и цены договора. Информация об изменении договора должна быть размещена в единой информационной системе в установленные Законом N 223-ФЗ сроки. Неразмещение указанной информации является нарушением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лоупотребление пролонгацией заключенного договора может привести к необоснованному ограничению конкуренции по отношению к другим участникам закупки, что, как итог, приведет к нарушению норм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размещения в составе документации сканированных копий действующих договоров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4 Закона N 223-ФЗ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указанным Федеральным законом и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23-ФЗ не запрещает в составе документации размещать сканированные копии действующих договоров. Вместе с тем не ясно, с какой целью заказчик при объявлении новой закупки в единой информационной системе размещает копии действующих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 вопросу размещения информации и документов в реестре договоров в отношении договоров, заключенных в 2015 году, исполнение которых осуществляется в 2016 году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постановления Правительства Российской Федерации от 31 октября 2014 года N 1132 "О порядке ведения реестра договоров, заключенных заказчиками по результатам закупки" (далее - Постановление N 1132) указанное постановление вступает в силу с 1 января 2015 г., за исключением подпунктов "ж", "з", "л" и "м" пункта 2 Правил, утвержденных настоящим постановлением, в части включения документов в реестр договоров, заключенных по результатам закупки, вступающих в силу с 1 январ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толкованию данной нормы применительно к отношениям, регулируемым Законом N 223-ФЗ, понимаются договоры, заключенные после введения в действие пункта 3 Постановления N 113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нформация и документы, предусмотренные подпунктами "ж", "з", "л" и "м" пункта 2 Постановления N 1132, подлежат размещению в реестре договоров в отношении договоров, заключенных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1:00Z</dcterms:created>
  <dc:creator>Intel i5-Core</dc:creator>
  <dc:description/>
  <dc:language>en-US</dc:language>
  <cp:lastModifiedBy>Intel i5-Core</cp:lastModifiedBy>
  <dcterms:modified xsi:type="dcterms:W3CDTF">2016-07-17T17:41:00Z</dcterms:modified>
  <cp:revision>2</cp:revision>
  <dc:subject/>
  <dc:title/>
</cp:coreProperties>
</file>