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 марта 2016 г. N Д28и-51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части 1 статьи 1 Закона N 44-ФЗ указанный Федеральный закон регулирует отношения в том числе в части, касающейся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Государственное бюджетное учреждение Республики вправе осуществлять закупки на приобретение исключительных прав в соответствии с пунктами 4, 5, 13, 17 и 18 части 1 статьи 93 Закона N 44-ФЗ в соответствии с требованиями указанного закона.</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и 2 статьи 34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статьями 34 и 9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следует отметить, что постановлением Правительства Российской Федерации от 13 января 2014 г.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установлены случаи, в которых при заключении контракта в документации о закупке указываются формула цены и максимальное значение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2.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44:00Z</dcterms:created>
  <dc:creator>Intel i5-Core</dc:creator>
  <dc:description/>
  <dc:language>en-US</dc:language>
  <cp:lastModifiedBy>Intel i5-Core</cp:lastModifiedBy>
  <dcterms:modified xsi:type="dcterms:W3CDTF">2016-07-17T17:44:00Z</dcterms:modified>
  <cp:revision>2</cp:revision>
  <dc:subject/>
  <dc:title/>
</cp:coreProperties>
</file>