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 марта 2016 г. N Д28и-52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становления Правительства Российской Федерации от 30 ноября 2015 года N 1289 "Об ограничениях и условиях допуска происходящих из иностранных государств лекарственных препаратов, включенных в перечень жизненно необходимых и важнейших лекарственных препаратов, для целей осуществления закупок для обеспечения государственных и муниципальных нужд" (далее - постановление N 1289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1 постановления N 1289 для целей осуществления закупок лекарственного препарата, включенного в перечень жизненно необходимых и важнейших лекарственных препаратов (далее - лекарственный препарат), для обеспечения государственных и муниципальных нужд (с одним международным непатентованным наименованием или при отсутствии такого наименования с химическим или группировочным наименованием (далее - МНН)), являющегося предметом одного контракта (одного лота), заказчик отклоняет все заявки (окончательные предложения), содержащие предложения о поставке лекарственных препаратов, происходящих из иностранных государств (за исключением государств - членов Евразийского экономического союза), в том числе о поставке 2 и более лекарственных препаратов, страной происхождения хотя бы одного из которых не является государство - член Евразийского экономического союза, при условии, что на участие в определении поставщика подано не менее 2 заявок (окончательных предложений), которые удовлетворяют требованиям извещения об осуществлении закупки и (или) документации о закупке и которые одновременно: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держат предложения о поставке лекарственных препаратов, страной происхождения которых являются государства - члены Евразийского экономического союза;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е содержат предложений о поставке лекарственных препаратов одного и того же производителя либо производителей, входящих в одну группу лиц, соответствующую признакам, предусмотренным статьей 9 Федерального закона от 26 июля 2006 г. N 135-ФЗ "О защите конкуренции", при сопоставлении этих заявок (окончательных предложений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унктом 2 постановления N 1289 подтверждением страны происхождения лекарственного препарата является сертификат о происхождении товара, выдаваемый уполномоченным органом (организацией) государства - члена Евразийского экономического союза по форме, установленной Правилами определения страны происхождения товаров, являющимися неотъемлемой частью Соглашения о Правилах определения страны происхождения товаров в Содружестве Независимых Государств от 20 ноября 2009 г., и в соответствии с критериями определения страны происхождения товаров, предусмотренными указанными Правила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ограничение, установленное постановлением N 1289, применяется только при наличии всех условий, установленных пунктом 1 постановления N 1289, в совокупности. При этом должно быть не менее двух удовлетворяющих требованиям извещения об осуществлении закупки и (или) документации о закупке заявок, которые содержат предложения в отношении всех торговых наименований предлагаемых лекарственных препаратов в рамках одного МНН, страной происхождения которых являются государства - члены Евразийского экономического союза, подтвержденной сертификатом о происхождении това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изложенного при наличии не менее двух заявок, соответствующих положениям пункта 1 постановления N 1289 и содержащих документ, подтверждающий страну происхождения лекарственного препарата, иные заявки (окончательные предложения) участников закупки, содержащие предложения о поставке иностранного лекарственного препарата, а также о поставке лекарственного препарата, страной происхождения которого является государство - член Евразийского экономического союза, но не содержащие документа, подтверждающего страну происхождения лекарственного препарата, подлежат отклонен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наличии двух заявок, соответствующих положениям пункта 1 постановления N 1289, но не содержащих документа, подтверждающего страну происхождения лекарственного препарата, ограничение, установленное постановлением N 1289, не применяется и иные заявки (окончательные предложения) участников закупки, содержащие предложения о поставке иностранного лекарственного препарата, а также о поставке лекарственного препарата, страной происхождения которого является государство - член Евразийского экономического союза, но не содержащие документа, подтверждающего страну происхождения лекарственного препарата, не признаются не соответствующими требованиям и не подлежат отклонению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заявка (окончательное предложение) участника закупки содержит несколько торговых наименований лекарственного препарата в рамках одного МНН и хотя бы одно из этих торговых наименований является лекарственным препаратом, происходящим из иностранного государства (за исключением государств - членов Евразийского экономического союза), такая заявка признается содержащей предложение о поставке лекарственного препарата иностранного происхожде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на участие в определении поставщика подана одна заявка (окончательное предложение), ограничение, установленное постановлением N 1289, не применяется, в связи с чем отсутствие в заявке (окончательном предложении) единственного участника закупки сертификата формы СТ-1 не является основанием для отклонения заявки (окончательного предложени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1.03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7:45:00Z</dcterms:created>
  <dc:creator>Intel i5-Core</dc:creator>
  <dc:description/>
  <dc:language>en-US</dc:language>
  <cp:lastModifiedBy>Intel i5-Core</cp:lastModifiedBy>
  <dcterms:modified xsi:type="dcterms:W3CDTF">2016-07-17T17:45:00Z</dcterms:modified>
  <cp:revision>2</cp:revision>
  <dc:subject/>
  <dc:title/>
</cp:coreProperties>
</file>