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октября 2015 г. N ОГ-Д28-130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8 статьи 30 Закона N 44-ФЗ, в случае если в извещении об осуществлении закупки установлены ограничения в соответствии с частью 3 данной стать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частью 7 статьи 9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м N 44-ФЗ регламентированы обязательные сроки оплаты заказчиком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защиты интересов государственных и муниципальных заказчиков от рисков, связанных с действиями недобросовестных поставщиков (исполнителей, подрядчиков) при заключении и исполнении государственных и муниципальных контрактов, предусмотрена обязанность установления со стороны заказчика требования обеспечения исполнения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96 Закона N 44-ФЗ предусмотрено, что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самостоятельно определяет способ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необходимо отметить, что в соответствии с частью 2.1 статьи 96 Закона N 44-ФЗ постановление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 определяет случаи и условия, при которых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таким случаям относятся в том числе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0:00Z</dcterms:created>
  <dc:creator>Intel i5-Core</dc:creator>
  <dc:description/>
  <dc:language>en-US</dc:language>
  <cp:lastModifiedBy>Intel i5-Core</cp:lastModifiedBy>
  <dcterms:modified xsi:type="dcterms:W3CDTF">2016-01-27T18:30:00Z</dcterms:modified>
  <cp:revision>2</cp:revision>
  <dc:subject/>
  <dc:title/>
</cp:coreProperties>
</file>