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9 октября 2015 г. N Д28и-289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Федерального закона от 21 июля 2005 г. N 94-ФЗ "О размещении заказов на поставки товаров, выполнение работ, оказание услуг для государственных и муниципальных нужд" (далее - Закон N 9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 1 января 2014 года вступил в силу Закон N 44-ФЗ. В этой связи Закон N 94-ФЗ утратил силу (статьи 113, 114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согласно статье 422 Гражданского кодекса Российской Федерации (далее - ГК РФ), если после заключения договора принят закон, устанавливающий обязательные для сторон правила иные, чем те, которые действовали при заключении договора, условия заключенного договора сохраняют силу, кроме случаев, когда в законе установлено, что его действие распространяется на отношения, возникшие из ранее заключенных договоров. Такое исключение из правила ГК РФ в Законе 44-ФЗ не содержитс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если заказчик разместил извещение о закупке до 31 декабря 2013 года, то все процедуры, связанные с размещением заказа и исполнением контракта, заказчик осуществляет в соответствии с Законом N 94-ФЗ и применение положений статьи 95 Закона N 44-ФЗ в указанном в обращении случае не представляется возможны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же отмечаем, что согласно части 16 статьи 3 Закона N 44-ФЗ совокупный годовой объем закупок - это утвержденный на соответствующий финансовый год общий объем финансового обеспечения для осуществления заказчиком закупок в соответствии с Законом N 44-ФЗ, в том числе для оплаты контрактов, заключенных до начала указанного финансового года и подлежащих оплате в указанном финансовом году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сумма средств по контрактам, заключенным в предыдущих финансовых годах, в части, подлежащей оплате в текущем финансовом году, включается в совокупный объем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9.10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8:29:00Z</dcterms:created>
  <dc:creator>Intel i5-Core</dc:creator>
  <dc:description/>
  <dc:language>en-US</dc:language>
  <cp:lastModifiedBy>Intel i5-Core</cp:lastModifiedBy>
  <dcterms:modified xsi:type="dcterms:W3CDTF">2016-01-27T18:29:00Z</dcterms:modified>
  <cp:revision>2</cp:revision>
  <dc:subject/>
  <dc:title/>
</cp:coreProperties>
</file>