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июня 2016 г. N Д28и-153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утверждения положения о закупке бюджетными учреждениями и сообщает свое мн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2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установлены случаи, при которых бюджетные учреждения вправе осуществлять закупки с соблюдением требований Федерального закона от 18 июля 2011 г. N 223-ФЗ "О закупках товаров, работ, услуг отдельными видами юридических лиц" (далее - Закон N 223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при наличии положения о закупке, принятого бюджетным учреждением в соответствии с пунктом 6 части 3 статьи 2 Закона N 223-ФЗ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, такое бюджетное учреждение вправе осуществлять в соответствующем году закупки с соблюдением требований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положение о закупке бюджетного учреждения принято и размещено в единой информационной системе после 1 января 2016 г., такое бюджетное учреждение вправе осуществлять закупки, предусмотренные частью 2 статьи 15 Закона N 44-ФЗ, с соблюдением требований Закона N 223-ФЗ только с 1 января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39:00Z</dcterms:created>
  <dc:creator>Intel i5-Core</dc:creator>
  <dc:description/>
  <dc:language>en-US</dc:language>
  <cp:lastModifiedBy>Intel i5-Core</cp:lastModifiedBy>
  <dcterms:modified xsi:type="dcterms:W3CDTF">2016-07-24T17:39:00Z</dcterms:modified>
  <cp:revision>2</cp:revision>
  <dc:subject/>
  <dc:title/>
</cp:coreProperties>
</file>