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Д28и-15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оплату отдельных этапов исполнения контракта, приемку отдельных этапов выполнения работы, предусмотренных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в сфере закупок (далее - ЕИС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чет подготавливается в соответствии с разделом II Положения на основании документов об исполнении обязательств по приемке и оплате. Таким образом, в случае если приемка поставленного товара, выполненной работы, оказанной услуги была осуществлена, а оплата контракта не производилась, размещение отчета не требу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соответствии с условиями заключенного контракта осуществляется оказание услуг длящегося характера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и этапами исполнения контракта. По результатам таких частичных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контрактом предусмотрены этапы его исполнения (в том числе ежемесячная, ежеквартальная или иная этапность оплаты), отчет в соответствии с Положением формируется заказчиком по результатам приемки и оплаты такого этапа, а также в случае завершения исполнения контракта или его растор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7:39:00Z</dcterms:created>
  <dc:creator>Intel i5-Core</dc:creator>
  <dc:description/>
  <dc:language>en-US</dc:language>
  <cp:lastModifiedBy>Intel i5-Core</cp:lastModifiedBy>
  <dcterms:modified xsi:type="dcterms:W3CDTF">2016-07-24T17:39:00Z</dcterms:modified>
  <cp:revision>2</cp:revision>
  <dc:subject/>
  <dc:title/>
</cp:coreProperties>
</file>