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8 апреля 2016 г. N Д28и-96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кументация о закупке разрабатывается заказчиком самостоятельно в соответствии с требованиями к содержанию документации о закупке, установленными положениями Закона N 44-ФЗ и действующи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осуществлении закупки заказчик устанавливает единые требования к участникам закупки, в том числе в части соответствия требованиям, установленным в соответствии с законодательством Российской Федерации, к лицам, осуществляющим поставку товара, выполнение работы, оказание услуги, являющихся объектом закупки (пункт 1 части 1 статьи 31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части 6 статьи 31 Закона N 44-ФЗ заказчики не вправе устанавливать требования к участникам закупок в нарушение требований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татьей 12 Федерального закона от 4 мая 2011 г. N 99-ФЗ "О лицензировании отдельных видов деятельности" (далее - Закон N 99-ФЗ) определены виды деятельности, которые подлежат лицензирован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если деятельность, являющаяся объектом закупки, подлежит обязательному лицензированию в соответствии с законодательством о лицензировании, заказчик обязан установить к участнику закупки требование о представлении в своей заявке копии лицензии на осуществление соответствующей деятель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9:56:00Z</dcterms:created>
  <dc:creator>Intel i5-Core</dc:creator>
  <dc:description/>
  <dc:language>en-US</dc:language>
  <cp:lastModifiedBy>Intel i5-Core</cp:lastModifiedBy>
  <dcterms:modified xsi:type="dcterms:W3CDTF">2016-07-24T19:56:00Z</dcterms:modified>
  <cp:revision>2</cp:revision>
  <dc:subject/>
  <dc:title/>
</cp:coreProperties>
</file>