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февраля 2016 г. N Д28и-49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исьмом 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законодательства Российской Федерации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целях защиты национальной безопасности и национальных интересов Российской Федерации, защиты граждан Российской Федерации от преступных и иных противоправных действий и в соответствии с Федеральными законами от 30 декабря 2006 г. N 281-ФЗ "О специальных экономических мерах" и от 28 декабря 2010 г. N 390-ФЗ "О безопасности" Постановлением Правительства Российской Федерации от 29 декабря 2015 г. N 1457 утвержден перечень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 (далее соответственно - постановление N 1457, перечень), запреще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оответствии с законодательством Российской Федерации запрещается заключение договоров с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предмет которых подпадает под перечень, за исключением работ (услуг), выполнение (оказание) которых предусмотрено договорами, заключенными до дня вступления в силу постановления N 1457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2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0:19:00Z</dcterms:created>
  <dc:creator>Intel i5-Core</dc:creator>
  <dc:description/>
  <dc:language>en-US</dc:language>
  <cp:lastModifiedBy>Intel i5-Core</cp:lastModifiedBy>
  <dcterms:modified xsi:type="dcterms:W3CDTF">2016-07-24T20:19:00Z</dcterms:modified>
  <cp:revision>2</cp:revision>
  <dc:subject/>
  <dc:title/>
</cp:coreProperties>
</file>