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3 мая 2016 г. N Д28и-1439, от 23 мая 2016 г. N Д28и-14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данной статьей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 Российской Федерации от 13 января 2014 г. N 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 (далее - постановление) установлены случаи, при которых указываются формула цены и максимальное значение цены контракта при заключении контракта в документации о закупке. К установленным данным постановлением случаям заключение контракта на оказание услуг энергоснабжения не относи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72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казание ориентировочной цены контракта на оказание услуг энергоснабжения является неправомер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заказчик при заключении контракта на энергоснабжение устанавливает цену контракта и цену единицы товара, работы,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унктом 5 части 1 статьи 95 Закона N 44-ФЗ в контракте может быть предусмотрена возможность изменения по соглашению сторон его условий при изменении в соответствии с законодательством Российской Федерации регулируемых цен (тарифов) на товары, работы,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58:00Z</dcterms:created>
  <dc:creator>Intel i5-Core</dc:creator>
  <dc:description/>
  <dc:language>en-US</dc:language>
  <cp:lastModifiedBy>Intel i5-Core</cp:lastModifiedBy>
  <dcterms:modified xsi:type="dcterms:W3CDTF">2016-07-24T17:58:00Z</dcterms:modified>
  <cp:revision>2</cp:revision>
  <dc:subject/>
  <dc:title/>
</cp:coreProperties>
</file>