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6 апреля 2016 г. N Д28и-105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в рамках своей компетенции рассмотрел обращение по вопросу о рассмотрении дела о взыскании задолженности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рядок осуществления закупочной деятельности заказчиками регулируется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а также положениями Федерального закона от 18 июля 2011 г. N 223-ФЗ "О закупках товаров, работ, услуг отдельными видами юридических лиц" (далее - Закон N 223-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лавой 6 Закона N 44-ФЗ установлен порядок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этом обжалование указанных действий (бездействия), согласно главе 6 Закона N 44-ФЗ, не является препятствием для обжалования таких действий (бездействия) в судебном порядке.</w:t>
      </w:r>
    </w:p>
    <w:p>
      <w:pPr>
        <w:pStyle w:val="Normal"/>
        <w:spacing w:lineRule="auto" w:line="312" w:before="0" w:after="0"/>
        <w:ind w:firstLine="547"/>
        <w:jc w:val="both"/>
        <w:rPr/>
      </w:pPr>
      <w:r>
        <w:rPr>
          <w:rFonts w:eastAsia="Times New Roman" w:cs="Verdana" w:ascii="Verdana" w:hAnsi="Verdana"/>
          <w:sz w:val="21"/>
          <w:szCs w:val="21"/>
          <w:lang w:eastAsia="ru-RU"/>
        </w:rPr>
        <w:t>Положения Закона N 223-ФЗ также предусматривают возможность обжалования действий (бездействия) заказчика при закупке товаров, работ, услуг в антимонопольный орган, иные органы, уполномоченные на осуществление контроля в порядке, установленном законодательством Российской Федерации, а также в судебном поряд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 учетом изложенного при возникновении факта нарушения законодательства Российской Федерации о закупках необходимо в установленном порядке обратиться в соответствующие уполномоченные орга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А.А.ГАЛКИН</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6.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40:00Z</dcterms:created>
  <dc:creator>Intel i5-Core</dc:creator>
  <dc:description/>
  <dc:language>en-US</dc:language>
  <cp:lastModifiedBy>Intel i5-Core</cp:lastModifiedBy>
  <dcterms:modified xsi:type="dcterms:W3CDTF">2016-07-24T18:40:00Z</dcterms:modified>
  <cp:revision>2</cp:revision>
  <dc:subject/>
  <dc:title/>
</cp:coreProperties>
</file>