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3 мая 2016 г. N Д28и-1444</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1 статьи 24 Закона N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закрытый аукцион), запрос котировок, запрос предложений (часть 2 статьи 24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лучаи закупки у единственного поставщика (подрядчика, исполнителя) определены статьей 93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унктом 6 части 1 статьи 93 Закона N 44-ФЗ закупка у единственного поставщика (подрядчика, исполнителя) может осуществляться заказчиком в случае осуществления закупки работ или услуг,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в соответствии с пунктом 6 части 1 статьи 93 Закона N 44-ФЗ закупка у единственного поставщика (подрядчика, исполнителя) осуществляется, если работу или услугу может выполнить или оказать только орган исполнительной власти или подведомственное ему государственное учреждение либо унитарное предприятие при наличии у них полномочий, установленных соответствующим нормативным правовым или законодательным актом.</w:t>
      </w:r>
    </w:p>
    <w:p>
      <w:pPr>
        <w:pStyle w:val="Normal"/>
        <w:spacing w:lineRule="auto" w:line="312" w:before="0" w:after="0"/>
        <w:ind w:firstLine="547"/>
        <w:jc w:val="both"/>
        <w:rPr/>
      </w:pPr>
      <w:r>
        <w:rPr>
          <w:rFonts w:eastAsia="Times New Roman" w:cs="Verdana" w:ascii="Verdana" w:hAnsi="Verdana"/>
          <w:sz w:val="21"/>
          <w:szCs w:val="21"/>
          <w:lang w:eastAsia="ru-RU"/>
        </w:rPr>
        <w:t>Следует отметить, что постановлением Правительства Российской Федерации от 6 октября 1994 г. N 1133 "О судебно-экспертных учреждениях системы Министерства юстиции Российской Федерации" предусмотрено судебно-экспертным учреждениям системы Министерства юстиции Российской Федерации сосредоточить основные усилия на производстве экспертиз для судов, следственных органов Следственного комитета Российской Федерации, органов внутренних дел, органов федеральной службы безопасности, таможенных органов, налоговых инспекц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казом Минюста России от 27 декабря 2012 г. N 237 "Об утверждении Перечня родов (видов) судебных экспертиз, выполняемых в федеральных бюджетных судебно-экспертных учреждениях Минюста России, и Перечня экспертных специальностей, по которым предоставляется право самостоятельного производства судебных экспертиз в федеральных бюджетных судебно-экспертных учреждениях Минюста России" утвержден Перечень родов (видов) судебных экспертиз, выполняемых в федеральных бюджетных судебно-экспертных учреждениях Минюста России, органы ФНС России вправе заключить контракт на закупку услуг по проведению указанной экспертизы с федеральными бюджетными судебно-экспертными учреждениями Минюста Росс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3.05.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7:57:00Z</dcterms:created>
  <dc:creator>Intel i5-Core</dc:creator>
  <dc:description/>
  <dc:language>en-US</dc:language>
  <cp:lastModifiedBy>Intel i5-Core</cp:lastModifiedBy>
  <dcterms:modified xsi:type="dcterms:W3CDTF">2016-07-24T17:57:00Z</dcterms:modified>
  <cp:revision>2</cp:revision>
  <dc:subject/>
  <dc:title/>
</cp:coreProperties>
</file>