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7 марта 2016 г. N Д28и-634</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2 статьи 39 Закона N 44-ФЗ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5 статьи 39 Закона N 44-ФЗ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312" w:before="0" w:after="0"/>
        <w:ind w:firstLine="547"/>
        <w:jc w:val="both"/>
        <w:rPr/>
      </w:pPr>
      <w:r>
        <w:rPr>
          <w:rFonts w:eastAsia="Times New Roman" w:cs="Verdana" w:ascii="Verdana" w:hAnsi="Verdana"/>
          <w:sz w:val="21"/>
          <w:szCs w:val="21"/>
          <w:lang w:eastAsia="ru-RU"/>
        </w:rPr>
        <w:t>Согласно части 6 статьи 39 Закона N 44-ФЗ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Иных исключений Законом N 44-ФЗ не предусмотрено.</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заказчик вправе включать в состав комиссии по осуществлению закупок лицо, не состоящее в трудовых отношениях с заказчиком, а являющееся работником казенного учреждения субъекта Российской Федерации, с учетом требований части 6 статьи 39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7.03.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0:10:00Z</dcterms:created>
  <dc:creator>Intel i5-Core</dc:creator>
  <dc:description/>
  <dc:language>en-US</dc:language>
  <cp:lastModifiedBy>Intel i5-Core</cp:lastModifiedBy>
  <dcterms:modified xsi:type="dcterms:W3CDTF">2016-07-24T20:10:00Z</dcterms:modified>
  <cp:revision>2</cp:revision>
  <dc:subject/>
  <dc:title/>
</cp:coreProperties>
</file>