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июня 2016 г. N Д28и-15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писании в документации о закупке объекта закупки заказчик должен руководствоваться правилами, закрепленными частью 1 статьи 33 Закона N 44-ФЗ. В том числе в соответствии с пунктом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При этом Законом N 44-ФЗ не регулируются вопросы, связанные с детализацией описания объекта закупки и установлением конкретных технических характеристик при осуществлении закупок конкурент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44-ФЗ не регламентировано содержание технического задания, однако оно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устанавливать в документации о закупке любые требования к поставляемым товарам, выполняемым работам и оказываемым услугам при условии, что они не противоречат положениям Закона N 44-ФЗ, а также иным федеральным законам и нормативным правовым акта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42:00Z</dcterms:created>
  <dc:creator>Intel i5-Core</dc:creator>
  <dc:description/>
  <dc:language>en-US</dc:language>
  <cp:lastModifiedBy>Intel i5-Core</cp:lastModifiedBy>
  <dcterms:modified xsi:type="dcterms:W3CDTF">2016-07-24T17:42:00Z</dcterms:modified>
  <cp:revision>2</cp:revision>
  <dc:subject/>
  <dc:title/>
</cp:coreProperties>
</file>