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5 июня 2016 г. N Д28и-150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и благодарит за предоставленные предложения по совершенствованию контрактной системы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олнительно сообщаем, что в настоящее время в целях повышения эффективности осуществления закупок, расширения возможности электронного взаимодействия участников контрактной системы в сфере закупок через единую информационную систему в сфере закупок разработан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алее - законопроек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опроект устанавливает возможность взаимодействия участников контрактной системы в сфере закупок и контрольного органа в сфере закупок при обжаловании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утем электронного документооборо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представленные в обращении предложения будут проработаны в рамках вышеуказанного законопроект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5.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7:42:00Z</dcterms:created>
  <dc:creator>Intel i5-Core</dc:creator>
  <dc:description/>
  <dc:language>en-US</dc:language>
  <cp:lastModifiedBy>Intel i5-Core</cp:lastModifiedBy>
  <dcterms:modified xsi:type="dcterms:W3CDTF">2016-07-24T17:42:00Z</dcterms:modified>
  <cp:revision>2</cp:revision>
  <dc:subject/>
  <dc:title/>
</cp:coreProperties>
</file>