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июня 2016 г. N Д28и-149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 статьи 4.1 Закона N 223-ФЗ заказчики обязаны вести реестр договоров, заключенных по результатам закупки,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равилами ведения реестра договоров, заключенных заказчиками по результатам закупки, утвержденными постановлением Правительства Российской Федерации от 31 октября 2014 г. N 1132 (далее - Правила), и Порядком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ным приказом Министерства финансов Российской Федерации от 29 декабря 2014 г. N 173н (далее - Порядок), надлежащим исполнением Правил и Порядка является размещение всей необходимой информации, указанной в пункте 2 Правил, в том числе информации и документов, касающихся результатов исполнения договора,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ункту 5 Порядка документы, включаемые в реестр договоров, формируются в виде электронного образа бумажного документа, созданного посредством его сканирования, и в форме электронного документа, если документ сформирован в электронном вид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одательством о закупках товаров, работ, услуг отдельными видами юридических лиц определен закрытый перечень документов, которые включаются в реестр договоров и формируются в виде электронного образа бумажного документа, созданного посредством его сканирования, при этом, если документ сформирован в электронном виде, он включается в реестр договоров в форме электронн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заказчик обязан размещать в единой информационной системе всю информацию и документы, подтверждающие исполнение взаимных обязательств по договор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42:00Z</dcterms:created>
  <dc:creator>Intel i5-Core</dc:creator>
  <dc:description/>
  <dc:language>en-US</dc:language>
  <cp:lastModifiedBy>Intel i5-Core</cp:lastModifiedBy>
  <dcterms:modified xsi:type="dcterms:W3CDTF">2016-07-24T17:42:00Z</dcterms:modified>
  <cp:revision>2</cp:revision>
  <dc:subject/>
  <dc:title/>
</cp:coreProperties>
</file>