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Д28и-14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03 Закона N 44-ФЗ в реестр контрактов включаются документы и информация, в том числе копия заключенного контракта, подписанная электронной подписью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казанная в обращении информация в соответствии с частью 2 статьи 103 Закона N 44-ФЗ вносится в реестр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43:00Z</dcterms:created>
  <dc:creator>Intel i5-Core</dc:creator>
  <dc:description/>
  <dc:language>en-US</dc:language>
  <cp:lastModifiedBy>Intel i5-Core</cp:lastModifiedBy>
  <dcterms:modified xsi:type="dcterms:W3CDTF">2016-07-24T17:43:00Z</dcterms:modified>
  <cp:revision>2</cp:revision>
  <dc:subject/>
  <dc:title/>
</cp:coreProperties>
</file>