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мая 2016 г. N Д28и-13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письмо по вопросу о предоставлении разъяснений отдельных положений Федерального закона от 18 июля 2011 г. N 223-ФЗ "О закупках товаров, работ, услуг отдельными видами юридических лиц" (далее - Закон N 223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4 Закона N 223-ФЗ заказчик размещает в единой информационной системе план закупки товаров, работ, услуг на срок не менее чем один г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формирования плана закупки товаров (работ, услуг) (далее - Правила) и требования к форме такого плана утверждены постановлением Правительства Российской Федерации от 17 сентября 2012 г. N 93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б" пункта 8 Правил корректировка плана закупки может осуществляться в случае изменения более чем на 10 процентов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в соответствии с планируемым объемом денежных средств, предусмотренным план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менение более чем на 10 процентов стоимости планируемых к приобретению товаров, работ, услуг ведет к невозможности осуществления закупки в соответствии с планируемым объемом денежны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, по мнению Департамента развития контрактной системы, при изменении более чем на 10 процентов стоимости планируемых к приобретению товаров, работ, услуг перед осуществлением закупки необходимо внести соответствующие изменения в план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05.06.2008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8:02:00Z</dcterms:created>
  <dc:creator>Intel i5-Core</dc:creator>
  <dc:description/>
  <dc:language>en-US</dc:language>
  <cp:lastModifiedBy>Intel i5-Core</cp:lastModifiedBy>
  <dcterms:modified xsi:type="dcterms:W3CDTF">2016-07-24T18:02:00Z</dcterms:modified>
  <cp:revision>2</cp:revision>
  <dc:subject/>
  <dc:title/>
</cp:coreProperties>
</file>