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преля 2016 г. N ОГ-Д28-427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. В соответствии с пунктом 16 статьи 3 Закона N 44-ФЗ совокупный годовой объем закупок (далее - СГОЗ) -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годовой объем закупок, который заказчик вправе осуществить путем проведения запроса котировок (10%), рассчитывается по сумме оплаченных контрактов от общего объема финансового обеспечения соответствующего года, за счет которого производилась оплата указанных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, указанном в обращении, если остаток оплачивается из СГОЗ 2016 года, то он входит в годовой объем закупок, которые заказчик вправе осуществить путем запроса котировок в 2016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. В соответствии с пунктом 9 части 1 статьи 93 Закона N 44-ФЗ закупка у единственного поставщика (подрядчика, исполнителя) может осуществляться в случае осуществления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,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(при условии, что такие товары, работы, услуги не включены в утвержденный Правительством Российской Федерации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и применение иных способов определения поставщика (подрядчика, исполнителя), требующих затрат времени, нецелесообразно). При этом заказчик вправе заключить в соответствии с указанны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отмечаем, что в определении Высшего Арбитражного Суда Российской Федерации от 30 июля 2013 г. N ВАС-9962/13 указано, что обстоятельства, которые могут служить обоснованием причин заключения контракта с единственным исполнителем, в случае если 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размещения заказа, требующих затрат времени, нецелесообразно, должны обладать свойствами внезапности, чрезвычайности и непредотвратим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уд исходил из того, что наличие возможности у заказчика прогнозировать и контролировать сложившуюся ситуацию в течение определенного периода времени является основанием признать контракт, заключенный с единственным исполнителем в указанном случае, недействитель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21:00Z</dcterms:created>
  <dc:creator>Intel i5-Core</dc:creator>
  <dc:description/>
  <dc:language>en-US</dc:language>
  <cp:lastModifiedBy>Intel i5-Core</cp:lastModifiedBy>
  <dcterms:modified xsi:type="dcterms:W3CDTF">2016-08-10T17:22:00Z</dcterms:modified>
  <cp:revision>1</cp:revision>
  <dc:subject/>
  <dc:title/>
</cp:coreProperties>
</file>