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5 июня 2016 г. N Д28и-150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рассмотрел письмо по вопросу о предоставлении разъяснений отдельных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30 Закона N 44-ФЗ заказчики обязаны осуществлять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огласно части 5 статьи 30 Закона N 44-ФЗ заказчик при определении поставщика (подрядчика, исполнителя) вправе установить в извещении об осуществлении закупки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условие о привлечении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 включается в контракты с указанием объема такого привлечения, установленного в виде процента от цены контракта. Указанный объем учитывается в объеме закупок, осуществленных заказчиками у субъектов малого предпринимательства, социально ориентированных некоммерческих организац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указанном в обращении случае заказчик отмечает, что в 2016 году других закупок с помощью конкурентных способов определения поставщика не планируе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 учетом изложенного для выполнения указанных требований, предусмотренных положениями статьи 30 Закона N 44-ФЗ, целесообразно осуществление указанной закупки у субъектов малого предпринимательства в объеме не менее чем пятнадцать процентов совокупного годового объема закупок самостоятельно либо посредством привлечения к исполнению контракта субподрядчиков, соисполнителей из числа субъектов малого предпринимательств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5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7:43:00Z</dcterms:created>
  <dc:creator>Intel i5-Core</dc:creator>
  <dc:description/>
  <dc:language>en-US</dc:language>
  <cp:lastModifiedBy>Intel i5-Core</cp:lastModifiedBy>
  <dcterms:modified xsi:type="dcterms:W3CDTF">2016-07-24T17:43:00Z</dcterms:modified>
  <cp:revision>2</cp:revision>
  <dc:subject/>
  <dc:title/>
</cp:coreProperties>
</file>