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7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1 статьи 94 Закона N 44-ФЗ порядок подготовки и размещения в единой информационной системе в сфере закупок (далее - ЕИС) отчета, указанного в части 9 статьи 94 Закона N 44-ФЗ, форма указанного отчета определя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ложения отчет размещается заказчиком в ЕИС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словиями контракта этапы не предусмотрены, но приемка выполненных работ, оказанных услуг, а также их оплата производятся регулярно (ежемесячно, ежеквартально и т.д.), в указанном случае заказчику необходимо размещать в ЕИС отчет и информацию об оплате контракта также на регулярной основ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1:00Z</dcterms:created>
  <dc:creator>Intel i5-Core</dc:creator>
  <dc:description/>
  <dc:language>en-US</dc:language>
  <cp:lastModifiedBy>Intel i5-Core</cp:lastModifiedBy>
  <dcterms:modified xsi:type="dcterms:W3CDTF">2016-08-14T17:01:00Z</dcterms:modified>
  <cp:revision>2</cp:revision>
  <dc:subject/>
  <dc:title/>
</cp:coreProperties>
</file>