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6 г. N Д28и-5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внесении изменений в план закупок в соответствии с положениями Федерального закона от 18 июля 2011 г. N 223-ФЗ "О закупках товаров, работ, услуг отдельными видами юридических лиц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8 Правил формирования плана закупки товаров (работ, услуг), утвержденных постановлением Правительства Российской Федерации от 17 сентября 2012 г. N 932, план закупки может быть скорректирован в случае изменения потребности в товарах (работах, услугах), в том числе сроках их приобретения, способа осуществления закупки и срока исполнения договора, а также иных случаях, предусмотренных положением о закупке и другими документами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на основании положения о закупке вносить изменения в план закупки при необходимости проведения незапланированн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40:00Z</dcterms:created>
  <dc:creator>Intel i5-Core</dc:creator>
  <dc:description/>
  <dc:language>en-US</dc:language>
  <cp:lastModifiedBy>Intel i5-Core</cp:lastModifiedBy>
  <dcterms:modified xsi:type="dcterms:W3CDTF">2016-08-14T17:40:00Z</dcterms:modified>
  <cp:revision>2</cp:revision>
  <dc:subject/>
  <dc:title/>
</cp:coreProperties>
</file>