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0 мая 2016 г. N Д28и-119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5 части 1 статьи 93 Закона N 44-ФЗ закупка у единственного поставщика (подрядчика, исполнителя) может осуществляться заказчиком в случа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pPr>
      <w:r>
        <w:rPr>
          <w:rFonts w:eastAsia="Times New Roman" w:cs="Verdana" w:ascii="Verdana" w:hAnsi="Verdana"/>
          <w:sz w:val="21"/>
          <w:szCs w:val="21"/>
          <w:lang w:eastAsia="ru-RU"/>
        </w:rPr>
        <w:t>Также отмечаем, что все заказчики вправе осуществлять закупки на основании пункта 4 части 1 статьи 93 Закона N 44-ФЗ, то есть осуществить закупку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указанно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образовательная организация вправе осуществлять закупки у единственного поставщика (подрядчика, исполнителя) до четырехсот тысяч рублей (в том числе и на сумму до ста тысяч рублей) в пределах пятидесяти процентов совокупного годового объема закупок заказчика на сумму не более чем двадцать миллионов рублей, а также до ста тысяч рублей по одному контракту в пределах пяти процентов совокупного годового объема закупок заказчика на сумму не более пятидесяти миллионов рублей либо на сумму, не превышающую двух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0.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32:00Z</dcterms:created>
  <dc:creator>Intel i5-Core</dc:creator>
  <dc:description/>
  <dc:language>en-US</dc:language>
  <cp:lastModifiedBy>Intel i5-Core</cp:lastModifiedBy>
  <dcterms:modified xsi:type="dcterms:W3CDTF">2016-08-14T17:32:00Z</dcterms:modified>
  <cp:revision>2</cp:revision>
  <dc:subject/>
  <dc:title/>
</cp:coreProperties>
</file>