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апреля 2016 г. N Д28и-10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информации о результатах деятельности контрольных органов в сфере закупок и органов внутреннего государственного (муниципального) финансового контроля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1 статьи 99 и части 18 статьи 10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нформация о проведении контрольными органами в сфере закупок и органами внутреннего государственного (муниципального) финансового контроля плановых и внеплановых проверок, об их результатах и выданных предписаниях, а также информация о жалобах, поданных в контрольные органы в сфере закупок, о решениях, принятых по результатам рассмотрения жалоб, размещается в реестре жалоб, плановых и внеплановых проверок, принятых по ним решений и выданных предписаний (далее - Реестр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становлением Правительства Российской Федерации от 27 октября 2015 г. N 1148 "О порядке ведения реестра жалоб, плановых и внеплановых проверок, принятых по ним решений и выданных предписаний" предусмотрено ведение в единой информационной системе в сфере закупок вышеуказанного Реестра с 1 апреля 2016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унктом 3 Правил ведения реестра жалоб, плановых и внеплановых проверок, принятых по ним решений и выданных предписаний, утвержденных Постановлением N 1148, Реестр ведется контрольными органами в сфере закупок и органами внутреннего государственного (муниципального) финансового контроля с учетом порядка функционирования единой информационной системы в сфере закупок, установленного Правительством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4:00Z</dcterms:created>
  <dc:creator>Intel i5-Core</dc:creator>
  <dc:description/>
  <dc:language>en-US</dc:language>
  <cp:lastModifiedBy>Intel i5-Core</cp:lastModifiedBy>
  <dcterms:modified xsi:type="dcterms:W3CDTF">2016-08-14T17:34:00Z</dcterms:modified>
  <cp:revision>2</cp:revision>
  <dc:subject/>
  <dc:title/>
</cp:coreProperties>
</file>