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февраля 2016 г. N Д28и-46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риказом Росстандарта от 31 января 2014 г.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 (далее - Приказ N 14-ст) принят в том числе Общероссийский классификатор продукции по видам экономической деятельности (ОКПД2) ОК 034-2014 (КПЕС 2008) (далее - ОКПД2) с датой введения в действие 1 февраля 2014 года с правом досрочного применения в правоотношениях, возникших с 1 января 2014 года, и установлены переходный период до 1 января 2017 года и последующая отмена Общероссийского классификатора продукции по видам экономической деятельности (ОКПД) ОК 034-2007 (КПЕС 2002) (далее - ОКПД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ункционалом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ри формировании плана-графика на 2016 год предусмотрена возможность использования ОКПД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и обязаны выполнять требования нормативных правовых актов, устанавливающих в соответствии с частью 3 статьи 14 Закона N 44-ФЗ запрет на допуск и ограничения допуска отдельных видов товаров, происходящих из иностранного государства или группы иностранных государств, в том числе в случае, если указанные нормативные правовые акты содержат коды ОКП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ля идентификации продукции по ОКПД2 в целях выполнения требований нормативных правовых актов, устанавливающих в соответствии с частью 3 статьи 14 Закона N 44-ФЗ запрет на допуск и ограничения допуска отдельных видов товаров, происходящих из иностранного государства или группы иностранных государств, можно воспользоваться переходными ключами от Общероссийского классификатора продукции по видам экономической деятельности ОКПД к Общероссийскому классификатору продукции по видам экономической деятельности ОКПД2, разработанными Минэкономразвития России и расположенными на официальном сайте Министерства экономического развития Российской Федерации </w:t>
      </w:r>
      <w:r>
        <w:rPr>
          <w:rFonts w:eastAsia="Times New Roman" w:cs="Verdana" w:ascii="Verdana" w:hAnsi="Verdana"/>
          <w:sz w:val="21"/>
          <w:lang w:eastAsia="ru-RU"/>
        </w:rPr>
        <w:t>economy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ы-графики являются основанием для осуществления закупок и содержат перечень закупок товаров, работ, услуг для обеспечения государственных и муниципальных нужд на финансовый год (часть 1 статьи 2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 развития контрактной системы Минэкономразвития России, при размещении извещения на официальном сайте в 2016 году соответствующие коды Общероссийского классификатора продукции по видам экономической деятельности ОКПД, содержащиеся в нормативных правовых актах, устанавливающих в соответствии с частью 3 статьи 14 Закона N 44-ФЗ запрет на допуск и ограничения допуска отдельных видов товаров, происходящих из иностранного государства или группы иностранных государств, следует указывать как дополнительную информац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, связанному с устранением недостатков в единой информационной системе в сфере закупок, сообщаем, что в соответствии с подпунктом "б" пункта 1 постановления Правительства Российской Федерации от 30 сентября 2014 г. N 996 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 Федеральное казначейство является уполномоченным федеральным органом исполнительной власти, осуществляющим в том числе функции по обслуживанию и ведению единой информацион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Департамент развития контрактной системы Минэкономразвития России направил данное обращение по принадлежности в Федеральное казначейств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40:00Z</dcterms:created>
  <dc:creator>Intel i5-Core</dc:creator>
  <dc:description/>
  <dc:language>en-US</dc:language>
  <cp:lastModifiedBy>Intel i5-Core</cp:lastModifiedBy>
  <dcterms:modified xsi:type="dcterms:W3CDTF">2016-08-14T17:40:00Z</dcterms:modified>
  <cp:revision>2</cp:revision>
  <dc:subject/>
  <dc:title/>
</cp:coreProperties>
</file>