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8 мая 2016 г. N ОГ-Д28-678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 статьи 24 Закона N 44-ФЗ заказчики при осуществлении закупок используют конкурентные способы определения поставщиков (подрядчиков, исполнителей) или осуществляют закупки у единственного поставщика (подрядчика, исполнителя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казчик выбирает способ определения поставщика (подрядчика, исполнителя) в соответствии с положениями главы 3 Закона N 44-ФЗ. При этом он не вправе совершать действия, влекущие за собой необоснованное сокращение числа участников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ри осуществлении закупок заказчик вправе самостоятельно выбрать способ определения поставщика с учетом требований и ограничений, установленных Законом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закупка у единственного поставщика (подрядчика, исполнителя) может быть осуществлена заказчиком исключительно в случаях, указанных в части 1 статьи 93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этой связи отмечаем, что конкурентные способы определения поставщика (подрядчика, исполнителя) позволяют выбрать поставщика (подрядчика, исполнителя), предложившего наилучшие условия исполнения контракта, и добиться наиболее эффективного расходования бюджетных средст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8.05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28:00Z</dcterms:created>
  <dc:creator>Intel i5-Core</dc:creator>
  <dc:description/>
  <dc:language>en-US</dc:language>
  <cp:lastModifiedBy>Intel i5-Core</cp:lastModifiedBy>
  <dcterms:modified xsi:type="dcterms:W3CDTF">2016-08-14T17:28:00Z</dcterms:modified>
  <cp:revision>2</cp:revision>
  <dc:subject/>
  <dc:title/>
</cp:coreProperties>
</file>