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5 февраля 2016 г. N Д28и-37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3 статьи 96 Закона N 44-ФЗ исполнение контракта может обеспечиваться предоставлением банковской гарантии, выданной банком и соответствующей требованиям статьи 45 Закона N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положениями Закона N 44-ФЗ не предусмотрено предоставление по одному контракту нескольких банковских гарантий в качестве обеспечения исполнения контракта.</w:t>
      </w:r>
    </w:p>
    <w:p>
      <w:pPr>
        <w:pStyle w:val="Normal"/>
        <w:spacing w:lineRule="auto" w:line="312" w:before="0" w:after="0"/>
        <w:ind w:firstLine="547"/>
        <w:jc w:val="both"/>
        <w:rPr/>
      </w:pPr>
      <w:r>
        <w:rPr>
          <w:rFonts w:eastAsia="Times New Roman" w:cs="Verdana" w:ascii="Verdana" w:hAnsi="Verdana"/>
          <w:sz w:val="21"/>
          <w:szCs w:val="21"/>
          <w:lang w:eastAsia="ru-RU"/>
        </w:rPr>
        <w:t>При этом в настоящее время в рамках подготовки законопроекта N 623906-6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рорабатывается вопрос по предоставлению для контрактов со сроком исполнения свыше 5 лет банковской гарантии не на весь срок их исполнения, а на три года. При этом по истечении каждого года исполнения контракта срок действия банковской гарантии должен пролонгироваться еще на один год либо до истечения года исполнения контракта поставщик (подрядчик, исполнитель) обязан предоставить новую банковскую гарантию на три года. Соответствующие условия должны быть предусмотрены контрактом и документацией о закупке. Возможность пролонгирования банковской гарантии должна быть предусмотрена договором банковской гарантии и указана в самой банковской гарант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5.02.2016</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41:00Z</dcterms:created>
  <dc:creator>Intel i5-Core</dc:creator>
  <dc:description/>
  <dc:language>en-US</dc:language>
  <cp:lastModifiedBy>Intel i5-Core</cp:lastModifiedBy>
  <dcterms:modified xsi:type="dcterms:W3CDTF">2016-08-14T17:41:00Z</dcterms:modified>
  <cp:revision>2</cp:revision>
  <dc:subject/>
  <dc:title/>
</cp:coreProperties>
</file>