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июля 2016 г. N Д28и-168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104 Закона N 44-ФЗ в реестр включается информация об участниках закупок, уклонившихся от заключения контрактов, а также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ведения реестра недобросовестных поставщиков (подрядчиков, исполнителей) установлен постановлением Правительства Российской Федерации от 25 ноября 2013 г. N 1062 "О порядке ведения реестра недобросовестных поставщиков (подрядчиков, исполнителей)" (далее - постановление N 1062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ледует отметить, что Законом N 44-ФЗ и постановлением N 1062 не установлен запрет на поставку товара, производителем которого является организация, внесенная в реестр недобросовестных поставщиков (подрядчиков, исполнител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01:00Z</dcterms:created>
  <dc:creator>Intel i5-Core</dc:creator>
  <dc:description/>
  <dc:language>en-US</dc:language>
  <cp:lastModifiedBy>Intel i5-Core</cp:lastModifiedBy>
  <dcterms:modified xsi:type="dcterms:W3CDTF">2016-08-14T17:01:00Z</dcterms:modified>
  <cp:revision>2</cp:revision>
  <dc:subject/>
  <dc:title/>
</cp:coreProperties>
</file>