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июля 2016 г. N Д28и-16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70 Закона N 44-ФЗ установлен порядок заключения контракта по результатам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7 статьи 70 Закона N 44-ФЗ в течение трех рабочих дней с даты размещения в единой информационной системе (ЕИС) проекта контракта, подписанного усиленной электронной подписью лица, имеющего право действовать от имени победителя электронного аукциона, и предоставления таким победителем обеспечения исполнения контракта заказчик обязан разместить контракт, подписанный усиленной электронной подписью лица, имеющего право действовать от имени заказчика, в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8 статьи 70 Закона N 44-ФЗ с момента размещения в ЕИС предусмотренного частью 7 статьи 70 Закона N 44-ФЗ и подписанного заказчиком контракта он считается заключен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огласно положениям Закона N 44-ФЗ не предусмотрено заключение контракта в письменной форме на бумажном носителе в дополнение к заключенному контракту в электронной форме по результатам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дополнение сообщаем, что в соответствии с пунктом 1 положения "О Федеральном казначействе", утвержденного постановлением Правительства Российской Федерации от 1 декабря 2004 г. N 703, Казначейство России является федеральным органом исполнительной власти, осуществляющим правоприменительные функции по обеспечению исполнения федерального бюджета, кассовому обслуживанию исполнения бюджетов бюджетной системы Российской Федерации, предварительному и текущему контролю за ведением операций со средствами федерального бюджета главными распорядителями, распорядителями и получателями средств федерального бюдже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вопросу организации документооборота между заказчиком и территориальными органами Казначейства России необходимо обратиться в Казначейство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1:00Z</dcterms:created>
  <dc:creator>Intel i5-Core</dc:creator>
  <dc:description/>
  <dc:language>en-US</dc:language>
  <cp:lastModifiedBy>Intel i5-Core</cp:lastModifiedBy>
  <dcterms:modified xsi:type="dcterms:W3CDTF">2016-08-14T17:01:00Z</dcterms:modified>
  <cp:revision>2</cp:revision>
  <dc:subject/>
  <dc:title/>
</cp:coreProperties>
</file>