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июля 2016 г. N Д28и-169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части 2 статьи 15 Закона N 44-ФЗ установлены случаи, при которых бюджетные учреждения при наличии правового акта (положения о закупке, являющегося документом, который регламентирует закупочную деятельность заказчика (далее - положение о закупке)), принятого таким бюджетным учреждением в соответствии с пунктом 6 части 3 статьи 2 Закона N 223-ФЗ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, вправе осуществлять в соответствующем году закупки с соблюдением требований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заказчики не разместили утвержденное положение о закупке в единой информационной системе, такие заказчики при закупке руководствуются положениями Закона N 44-ФЗ до дня размещения утвержденного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КГБУ не вправе осуществлять закупки в 2016 г. в соответствии с требованиями Закона N 223-ФЗ. Для осуществления закупок в последующих годах бюджетному учреждению необходимо принять и разместить в единой информационной системе положение о закупке до 1 января того года, в котором планируется осуществлять закупки согласно положениям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7:00Z</dcterms:created>
  <dc:creator>Intel i5-Core</dc:creator>
  <dc:description/>
  <dc:language>en-US</dc:language>
  <cp:lastModifiedBy>Intel i5-Core</cp:lastModifiedBy>
  <dcterms:modified xsi:type="dcterms:W3CDTF">2016-08-14T16:57:00Z</dcterms:modified>
  <cp:revision>2</cp:revision>
  <dc:subject/>
  <dc:title/>
</cp:coreProperties>
</file>